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амятка по совместимости аэробных и силовых упражнений в тренировке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целом, что совместимо и не совместимо в течение дня и в течение одной тренировки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одной тренировке нельзя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​ Совмещать интенсивную аэробную работу (ускорения, АнП и т.п.) и гипертрофирующую силовую (в любом порядке, аэробная-силовая или силовая-аэробная). Поскольку задействуются одни и те же высокопороговые волокна, но стимулы разные, возникнет интерференция стимулов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​ Совмещать длительную умеренную аэробную работу (рельеф) и силовую в любом порядке. Потому что в конце длительной в аэробную работу включатся те же высокопороговые волокна, на которые будут воздействовать силовые упражнения, возникнет интерференция стимулов. Единственный возможный вариант совмещения – в конце силовая с большими весами по 3-4 повторения по 1-2 подхода. Это пройдет, поскольку упражнения с большими весами действуют в основном на нервную систему, а гипертрофирующих стимулов почти не создают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​ Совмещать любую, даже низкоинтенсивную, аэробную работу длиннее 30 минут и статодинамические упражнения. Статодинамика действует на низкопороговые волокна, которые работают при любой аэробной работе, возникнет интерференция стимулов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одной тренировке можно делать такие совмещения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​ Аэробная работа умеренной интенсивности, заведомо ниже АнП, до 60 минут. Затем силовые упражнения 12-15 повторений (до отказа) или упражнения с большими весами по 3-4 повторения, несколько серий, до 30 минут. Это хороший вариант совмещения, согласно исследованиям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​ Аэробная работа умеренной интенсивности и потом прыжки в аэробно-силовом режиме или ОРУ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​ Практика показала, что эффективны силовые тренировки, в которых сначала делаются динамические силовые упражнения по 1-2 подхода и в конце статодинамические по 1 подходу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аэробная работа была на ноги (бег, прыжки и т.п.), а руки не участвовали, то после бега силовая тренировка на руки возможна без ограничени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ечение дня нельзя совмещать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ловые и аэробные тренировки в больших объемах в любом порядке. После утренней объемной силовой возможна только аэробная восстановительная вечером. А после объемной аэробной можно вечером силовую тонизирующую, короткую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рощенно в таблице сведены возможные варианты совмещения и нежелательные.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12"/>
        <w:gridCol w:w="2220"/>
        <w:gridCol w:w="2366"/>
        <w:gridCol w:w="2373"/>
      </w:tblGrid>
      <w:tr>
        <w:trPr>
          <w:trHeight w:val="51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тенсивность аэробной тренировки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аэробной тренировки</w:t>
            </w:r>
          </w:p>
        </w:tc>
        <w:tc>
          <w:tcPr>
            <w:tcW w:w="2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можно</w:t>
            </w:r>
          </w:p>
        </w:tc>
        <w:tc>
          <w:tcPr>
            <w:tcW w:w="2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нельзя</w:t>
            </w:r>
          </w:p>
        </w:tc>
      </w:tr>
      <w:tr>
        <w:trPr>
          <w:trHeight w:val="1274" w:hRule="atLeast"/>
        </w:trPr>
        <w:tc>
          <w:tcPr>
            <w:tcW w:w="2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П и выше, обеспечивающая воздействие на высокопороговые двигательные единицы.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усталости (основная тренировка)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ататься на низкой ЧСС до 40 минут, гибкость, потом отдыхать, нагрузка достаточная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ые силовые и прыжковые упражнения</w:t>
            </w:r>
          </w:p>
        </w:tc>
      </w:tr>
      <w:tr>
        <w:trPr>
          <w:trHeight w:val="1784" w:hRule="atLeast"/>
        </w:trPr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ивающая (1/3-1/2 от основной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ного прыжковых упражнений. Силовая только с большими весами 2-3 подхода по 2-4 повторения. ОФП на мышцы, которые были мало задействованы в аэробной работе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овые статодинамические и динамические упражнения с числом повторений 8-15 в подходе. Большие объемы прыжков</w:t>
            </w:r>
          </w:p>
        </w:tc>
      </w:tr>
      <w:tr>
        <w:trPr>
          <w:trHeight w:val="1529" w:hRule="atLeast"/>
        </w:trPr>
        <w:tc>
          <w:tcPr>
            <w:tcW w:w="2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эробная с короткими мощными ускорениями, обеспечивающая воздействие на высокопороговые двигательные единицы.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усталости (основная тренировка)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бкость, потом отдыхать, нагрузка достаточная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ые силовые и прыжковые упражнения</w:t>
            </w:r>
          </w:p>
        </w:tc>
      </w:tr>
      <w:tr>
        <w:trPr>
          <w:trHeight w:val="1784" w:hRule="atLeast"/>
        </w:trPr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ивающая (1/3-1/2 от основной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ного прыжковых упражнений. Силовая только с большими весами 2-3 подхода по 2-4 повторения. ОФП на мышцы, которые были мало задействованы в аэробной работе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овые статодинамические и динамические упражнения с числом повторений 8-15 в подходе. Большие объемы прыжков</w:t>
            </w:r>
          </w:p>
        </w:tc>
      </w:tr>
      <w:tr>
        <w:trPr>
          <w:trHeight w:val="1274" w:hRule="atLeast"/>
        </w:trPr>
        <w:tc>
          <w:tcPr>
            <w:tcW w:w="2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эробная "рельеф", ср. ЧСС 150-160. Если до усталости, то в конце будут активно включаться высокопороговые двигательные единицы.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усталости (основная тренировка)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П на мышцы, которые были мало задействованы в аэробной работе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ые силовые и прыжковые упражнения</w:t>
            </w:r>
          </w:p>
        </w:tc>
      </w:tr>
      <w:tr>
        <w:trPr>
          <w:trHeight w:val="1784" w:hRule="atLeast"/>
        </w:trPr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ивающая, до 1 часа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много прыжковых упражнений. Силовая только с большими весами 2-3 подхода по 2-4 повторения. ОФП на мышцы, которые были мало задействованы в аэробной работе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овые статодинамические и динамические упражнения с числом повторений 8-15 в подходе. Большие объемы прыжков</w:t>
            </w:r>
          </w:p>
        </w:tc>
      </w:tr>
      <w:tr>
        <w:trPr>
          <w:trHeight w:val="1274" w:hRule="atLeast"/>
        </w:trPr>
        <w:tc>
          <w:tcPr>
            <w:tcW w:w="21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эробная "рельеф", ср. ЧСС 140-150. Если до усталости, то в конце будут немного включаться высокопороговые двигательные единицы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усталости (основная тренировка)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ФП на мышцы, которые были мало задействованы в аэробной работе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ые силовые и прыжковые упражнения</w:t>
            </w:r>
          </w:p>
        </w:tc>
      </w:tr>
      <w:tr>
        <w:trPr>
          <w:trHeight w:val="1784" w:hRule="atLeast"/>
        </w:trPr>
        <w:tc>
          <w:tcPr>
            <w:tcW w:w="21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ивающая, до 1-1.5 часов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ыжковые упражнения. Силовая только с большими весами 2-3 подхода по 2-4 повторения. ОФП на мышцы, которые были мало задействованы в аэробной работе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ловые статодинамические, силовые динамические упражнения с числом повторений 8-15 в подходе. Большие объемы прыжков</w:t>
            </w:r>
          </w:p>
        </w:tc>
      </w:tr>
      <w:tr>
        <w:trPr>
          <w:trHeight w:val="1529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эробная равномерная с ЧСС до 15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1 часа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намические силовые упражнения по 10-15 повторений до отказа. Силовые с большими весами. Можно прыжковые упражнения в средних объемах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одинамические упражнения</w:t>
            </w:r>
          </w:p>
        </w:tc>
      </w:tr>
      <w:tr>
        <w:trPr>
          <w:trHeight w:val="1020" w:hRule="atLeast"/>
        </w:trPr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эробная равномерная с ЧСС до 13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 30 минут</w:t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тодинамические упражнения, любые динамические силовые упражнения, прыжки, ОФП.</w:t>
            </w:r>
          </w:p>
        </w:tc>
        <w:tc>
          <w:tcPr>
            <w:tcW w:w="237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Вертышев А.Ю.</w:t>
      <w:tab/>
      <w:t>Памятка по совместимости аэробных и силовых упражнений в тренировк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19d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19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1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19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32</Words>
  <Characters>4174</Characters>
  <CharactersWithSpaces>48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8:00Z</dcterms:created>
  <dc:creator>Shamil</dc:creator>
  <dc:description/>
  <dc:language>en-US</dc:language>
  <cp:lastModifiedBy>Shamil</cp:lastModifiedBy>
  <dcterms:modified xsi:type="dcterms:W3CDTF">2015-05-19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