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>В Санкт-Петербурге медицинское обеспечение спортсменов и лиц, занимающихся физической культурой, осуществляют специализированные учреждения и подразделения – </w:t>
      </w:r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t>врачебно-физкультурные диспансеры и врачебно-физкультурные отделения</w:t>
      </w:r>
    </w:p>
    <w:p>
      <w:pPr>
        <w:pStyle w:val="Normal"/>
        <w:shd w:val="clear" w:color="auto" w:fill="FFFFFF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t>Санкт-Петербургское государственное учреждение здравоохранения </w:t>
      </w:r>
      <w:r>
        <w:rPr>
          <w:rFonts w:eastAsia="Times New Roman" w:cs="Times New Roman" w:ascii="Times New Roman" w:hAnsi="Times New Roman"/>
          <w:b/>
          <w:bCs/>
          <w:iCs/>
          <w:color w:val="23242B"/>
          <w:sz w:val="28"/>
          <w:szCs w:val="28"/>
          <w:lang w:eastAsia="ru-RU"/>
        </w:rPr>
        <w:t>«Городской врачебно-физкультурный диспансер»</w:t>
      </w:r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>- является ведущим учреждением в области спортивной медицины Санкт-Петербурга и Северо-Западного Федерального округа, осуществляющим большой объем лечебно-профилактической работы, диспансеризацию ведущих спортсменов города – членов сборных команд РФ, Санкт-Петербурга и их ближайшего резерва, учащихся СДЮШОР от I взрослого разряда, оказывающим широкий спектр медицинских услуг в области диагностики, реабилитации и восстановительного лечения, являющимся Городским организационно-методическим центром по спортивной медицине и лечебной физкультуре.</w:t>
        <w:br/>
      </w:r>
      <w:r>
        <w:rPr>
          <w:rFonts w:eastAsia="Times New Roman" w:cs="Times New Roman" w:ascii="Times New Roman" w:hAnsi="Times New Roman"/>
          <w:color w:val="23242B"/>
          <w:sz w:val="28"/>
          <w:szCs w:val="28"/>
          <w:u w:val="single"/>
          <w:lang w:eastAsia="ru-RU"/>
        </w:rPr>
        <w:t>Основные направления деятельности</w:t>
      </w: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едование высококвалифицированных спортсменов, экспертиза спортивной трудоспособности, временной нетрудоспособности, решение вопросов допуска к занятиям по видам спорт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диагностика, лечение восстановление и реабилитация спортсмен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еспечение спортивных соревнований, спортивно-массовых мероприяти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для специалистов по вопросам регулирования деятельности в области спортивной медицины и реабилитац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учно-практических конференций, семинаров для специалистов по медицинскому обеспечению лиц, занимающихся физической культурой, спортом и реабилитаци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 xml:space="preserve">Городской врачебно-физкультурный диспансер является основной клинической базой подготовки специалистов по спортивной медицине и ЛФК, принимает участие в профессиональной подготовке по программам постдипломного образования (клиническая ординатура) и базового образования студентов факультета спортивной медицины СПб ГМУ им. акад. И.П. Павлова </w:t>
      </w:r>
    </w:p>
    <w:p>
      <w:pPr>
        <w:pStyle w:val="Normal"/>
        <w:shd w:val="clear" w:color="auto" w:fill="FFFFFF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t>191028, Санкт-Петербург, наб. р. Фонтанки, д.18</w:t>
        <w:br/>
        <w:t xml:space="preserve">Контактный телефон: 273-12-04, факс: 273-08-28 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color w:val="2D75C1"/>
            <w:sz w:val="28"/>
            <w:szCs w:val="28"/>
            <w:u w:val="single"/>
            <w:lang w:eastAsia="ru-RU"/>
          </w:rPr>
          <w:t>http://www.medcaresport.spb.ru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3242B"/>
          <w:sz w:val="28"/>
          <w:szCs w:val="28"/>
          <w:lang w:eastAsia="ru-RU"/>
        </w:rPr>
        <w:br/>
        <w:t>e-mail:gorvfd@zdrav.spb.ru</w:t>
      </w:r>
    </w:p>
    <w:p>
      <w:pPr>
        <w:pStyle w:val="Normal"/>
        <w:shd w:val="clear" w:color="auto" w:fill="FFFFFF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42B"/>
          <w:sz w:val="28"/>
          <w:szCs w:val="28"/>
          <w:lang w:eastAsia="ru-RU"/>
        </w:rPr>
        <w:t>Медицинское обеспечение лиц, занимающихся физической культурой, массовыми видами спорта в районах  Санкт-Петербурга осуществляют межрайонные/районные врачебно-физкультурные диспансеры и врачебно-физкультурные отделения (по территориальному принципу).</w:t>
      </w:r>
    </w:p>
    <w:p>
      <w:pPr>
        <w:pStyle w:val="Normal"/>
        <w:shd w:val="clear" w:color="auto" w:fill="FFFFFF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42B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Strong"/>
          <w:rFonts w:ascii="Arial" w:hAnsi="Arial" w:cs="Arial"/>
          <w:b w:val="false"/>
          <w:b w:val="false"/>
          <w:color w:val="23242B"/>
          <w:sz w:val="23"/>
          <w:szCs w:val="23"/>
        </w:rPr>
      </w:pPr>
      <w:r>
        <w:rPr>
          <w:rFonts w:cs="Arial" w:ascii="Arial" w:hAnsi="Arial"/>
          <w:b w:val="false"/>
          <w:color w:val="23242B"/>
          <w:sz w:val="23"/>
          <w:szCs w:val="23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textAlignment w:val="baseline"/>
        <w:rPr>
          <w:rStyle w:val="Strong"/>
          <w:rFonts w:ascii="Times New Roman" w:hAnsi="Times New Roman" w:cs="Times New Roman"/>
          <w:color w:val="23242B"/>
          <w:sz w:val="28"/>
          <w:szCs w:val="28"/>
        </w:rPr>
      </w:pPr>
      <w:r>
        <w:rPr>
          <w:rFonts w:cs="Times New Roman" w:ascii="Times New Roman" w:hAnsi="Times New Roman"/>
          <w:color w:val="23242B"/>
          <w:sz w:val="28"/>
          <w:szCs w:val="28"/>
        </w:rPr>
      </w:r>
    </w:p>
    <w:p>
      <w:pPr>
        <w:pStyle w:val="Normal"/>
        <w:shd w:val="clear" w:color="auto" w:fill="FFFFFF"/>
        <w:spacing w:lineRule="atLeast" w:line="330" w:before="0" w:after="0"/>
        <w:jc w:val="center"/>
        <w:textAlignment w:val="baseline"/>
        <w:rPr>
          <w:rStyle w:val="Strong"/>
          <w:rFonts w:ascii="Times New Roman" w:hAnsi="Times New Roman" w:cs="Times New Roman"/>
          <w:color w:val="23242B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23242B"/>
          <w:sz w:val="28"/>
          <w:szCs w:val="28"/>
        </w:rPr>
        <w:t>Межрайонные/ районные врачебно-физкультурные диспансеры, районные врачебно-физкультурные отделения ЛПУ </w:t>
      </w:r>
      <w:r>
        <w:rPr>
          <w:rStyle w:val="Nobr"/>
          <w:rFonts w:cs="Times New Roman" w:ascii="Times New Roman" w:hAnsi="Times New Roman"/>
          <w:b/>
          <w:bCs/>
          <w:color w:val="23242B"/>
          <w:sz w:val="28"/>
          <w:szCs w:val="28"/>
        </w:rPr>
        <w:t>Санкт-Петербурга</w:t>
      </w:r>
      <w:r>
        <w:rPr>
          <w:rStyle w:val="Strong"/>
          <w:rFonts w:cs="Times New Roman" w:ascii="Times New Roman" w:hAnsi="Times New Roman"/>
          <w:color w:val="23242B"/>
          <w:sz w:val="28"/>
          <w:szCs w:val="28"/>
        </w:rPr>
        <w:t> (перечень учреждений и подразделений)</w:t>
      </w:r>
    </w:p>
    <w:tbl>
      <w:tblPr>
        <w:tblpPr w:bottomFromText="0" w:horzAnchor="margin" w:leftFromText="180" w:rightFromText="180" w:tblpX="0" w:tblpY="3241" w:topFromText="0" w:vertAnchor="page"/>
        <w:tblW w:w="15167" w:type="dxa"/>
        <w:jc w:val="left"/>
        <w:tblInd w:w="0" w:type="dxa"/>
        <w:tblLayout w:type="fixed"/>
        <w:tblCellMar>
          <w:top w:w="165" w:type="dxa"/>
          <w:left w:w="0" w:type="dxa"/>
          <w:bottom w:w="165" w:type="dxa"/>
          <w:right w:w="225" w:type="dxa"/>
        </w:tblCellMar>
        <w:tblLook w:val="04a0" w:noHBand="0" w:noVBand="1" w:firstColumn="1" w:lastRow="0" w:lastColumn="0" w:firstRow="1"/>
      </w:tblPr>
      <w:tblGrid>
        <w:gridCol w:w="3893"/>
        <w:gridCol w:w="2915"/>
        <w:gridCol w:w="2973"/>
        <w:gridCol w:w="538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, факс, e-mail, web-сай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ритория деятельност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УЗ «Городской врачебно-физкультурный диспансер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 Центр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наб р. Фонтанки, д.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273-12-04</w:t>
              <w:br/>
              <w:t>факс: 273-08-28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www.medcaresport.spb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УЗ «Межрайонный врачебно-физкультурный диспансер № 1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Каменноостровский пр., д. 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234-43-66</w:t>
              <w:br/>
              <w:t>факс. 234-48-9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vfdptg@zdrav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асилеостр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Курортный район, Кронштадт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Приморский район, Петроград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УЗ «Врачебно-физкультурный диспансер № 3» (межрайон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ул. Автовская, д.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573-98-53</w:t>
              <w:br/>
              <w:t>факс. 573-98-5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guzvfd3m.akir.gov.spb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vfd3@zdrav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Кировский район, Красносельский район Петродворцовы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УЗ «Врачебно-физкультурный диспансер» Красногвардей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Новочеркасский пр., д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528-55-70</w:t>
              <w:br/>
              <w:t>ф. 528-88-70</w:t>
              <w:br/>
            </w:r>
            <w:hyperlink r:id="rId7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vfdkrg@zdrav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Красногвардей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24» Адмиралтей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наб. Обводного канала, 12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710-13-03</w:t>
              <w:br/>
              <w:t>факс. 316-16-5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gp24.spb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Адмиралтей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Детская городская поликлиника № 71, детское поликлиническое отделение № 26» Выборг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пр. Энгельса, д. 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553-29-01</w:t>
              <w:br/>
              <w:t>факс. 553-29-0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dp71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ыборг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118» Калинин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ул. Гжатская, д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417-68-93</w:t>
              <w:br/>
              <w:t>факс. 550-80-9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p118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22» Колпин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Колп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ул. Финляндская, дом 13,  корпус 4, литер Б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573-99-64</w:t>
              <w:br/>
              <w:t>факс. 573-99-69</w:t>
              <w:br/>
            </w:r>
            <w:hyperlink r:id="rId11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pol22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Колпинский район, Пушк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г. Павловск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75»  Моск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Новоизмайловский пр. д. 29 лит. 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242-33-7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факс. 369-88-88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p75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Москов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6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Не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ул. Седова, д. 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365-20-76</w:t>
              <w:br/>
              <w:t>факс. 365-20-7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guzgp6.tunev.gov.spb.ru</w:t>
              </w:r>
            </w:hyperlink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Невский райо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Врачебно-физкультур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Пб ГБУЗ «Городская поликлиника № 19» Фрунзен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Санкт-Петербург, Воронежская ул.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д. 1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тел. 405-75-1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факс. 405-75-1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2D75C1"/>
                  <w:sz w:val="28"/>
                  <w:szCs w:val="28"/>
                  <w:u w:val="single"/>
                  <w:lang w:eastAsia="ru-RU"/>
                </w:rPr>
                <w:t>http://policlinica19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24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42B"/>
                <w:sz w:val="28"/>
                <w:szCs w:val="28"/>
                <w:lang w:eastAsia="ru-RU"/>
              </w:rPr>
              <w:t>Фрунзенский район</w:t>
            </w:r>
          </w:p>
        </w:tc>
      </w:tr>
    </w:tbl>
    <w:p>
      <w:pPr>
        <w:pStyle w:val="Normal"/>
        <w:shd w:val="clear" w:color="auto" w:fill="FFFFFF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3242B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6c75"/>
    <w:rPr>
      <w:b/>
      <w:bCs/>
    </w:rPr>
  </w:style>
  <w:style w:type="character" w:styleId="Nobr" w:customStyle="1">
    <w:name w:val="nobr"/>
    <w:basedOn w:val="DefaultParagraphFont"/>
    <w:qFormat/>
    <w:rsid w:val="00ad6c7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aresport.spb.ru/" TargetMode="External"/><Relationship Id="rId3" Type="http://schemas.openxmlformats.org/officeDocument/2006/relationships/hyperlink" Target="http://www.medcaresport.spb.ru/" TargetMode="External"/><Relationship Id="rId4" Type="http://schemas.openxmlformats.org/officeDocument/2006/relationships/hyperlink" Target="mailto:vfdptg@zdrav.spb.ru" TargetMode="External"/><Relationship Id="rId5" Type="http://schemas.openxmlformats.org/officeDocument/2006/relationships/hyperlink" Target="http://guzvfd3m.akir.gov.spb.ru/" TargetMode="External"/><Relationship Id="rId6" Type="http://schemas.openxmlformats.org/officeDocument/2006/relationships/hyperlink" Target="mailto:vfd3@zdrav.spb.ru" TargetMode="External"/><Relationship Id="rId7" Type="http://schemas.openxmlformats.org/officeDocument/2006/relationships/hyperlink" Target="mailto:vfdkrg@zdrav.spb.ru" TargetMode="External"/><Relationship Id="rId8" Type="http://schemas.openxmlformats.org/officeDocument/2006/relationships/hyperlink" Target="http://gp24.spb.ru/" TargetMode="External"/><Relationship Id="rId9" Type="http://schemas.openxmlformats.org/officeDocument/2006/relationships/hyperlink" Target="http://dp71.spb.ru/" TargetMode="External"/><Relationship Id="rId10" Type="http://schemas.openxmlformats.org/officeDocument/2006/relationships/hyperlink" Target="http://p118.spb.ru/" TargetMode="External"/><Relationship Id="rId11" Type="http://schemas.openxmlformats.org/officeDocument/2006/relationships/hyperlink" Target="http://pol22.spb.ru/" TargetMode="External"/><Relationship Id="rId12" Type="http://schemas.openxmlformats.org/officeDocument/2006/relationships/hyperlink" Target="http://p75.spb.ru/" TargetMode="External"/><Relationship Id="rId13" Type="http://schemas.openxmlformats.org/officeDocument/2006/relationships/hyperlink" Target="http://guzgp6.tunev.gov.spb.ru/" TargetMode="External"/><Relationship Id="rId14" Type="http://schemas.openxmlformats.org/officeDocument/2006/relationships/hyperlink" Target="http://policlinica19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1</Words>
  <Characters>4739</Characters>
  <CharactersWithSpaces>5559</CharactersWithSpaces>
  <Paragraphs>11</Paragraphs>
  <Company>ШВСМ по ВВ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1:00Z</dcterms:created>
  <dc:creator>Юрьева</dc:creator>
  <dc:description/>
  <dc:language>en-US</dc:language>
  <cp:lastModifiedBy>Юрьева</cp:lastModifiedBy>
  <dcterms:modified xsi:type="dcterms:W3CDTF">2019-01-30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