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САНКТ-ПЕТЕРБУР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8 ноября 2019 г. N 77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СВОЕНИИ САНКТ-ПЕТЕРБУРГСКОМУ ГОСУДАРСТВЕННОМУ</w:t>
      </w:r>
    </w:p>
    <w:p>
      <w:pPr>
        <w:pStyle w:val="ConsPlusTitle"/>
        <w:jc w:val="center"/>
        <w:rPr/>
      </w:pPr>
      <w:r>
        <w:rPr/>
        <w:t>БЮДЖЕТНОМУ УЧРЕЖДЕНИЮ СПОРТИВНОЙ ШКОЛЕ ОЛИМПИЙСКОГО РЕЗЕРВА</w:t>
      </w:r>
    </w:p>
    <w:p>
      <w:pPr>
        <w:pStyle w:val="ConsPlusTitle"/>
        <w:jc w:val="center"/>
        <w:rPr/>
      </w:pPr>
      <w:r>
        <w:rPr/>
        <w:t>"ШКОЛА ВЫСШЕГО СПОРТИВНОГО МАСТЕРСТВА ПО ВОДНЫМ ВИДАМ</w:t>
      </w:r>
    </w:p>
    <w:p>
      <w:pPr>
        <w:pStyle w:val="ConsPlusTitle"/>
        <w:jc w:val="center"/>
        <w:rPr/>
      </w:pPr>
      <w:r>
        <w:rPr/>
        <w:t>СПОРТА" ИМЕНИ Ю.С.ТЮКАЛО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учетом решения Санкт-Петербургской межведомственной комиссии по наименованиям (Топонимической комиссии) от 07.11.2018 (протокол N 2) Правительство Санкт-Петербурга постановляет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3"/>
      <w:bookmarkEnd w:id="0"/>
      <w:r>
        <w:rPr/>
        <w:t>1. Присвоить Санкт-Петербургскому государственному бюджетному учреждению спортивной школе олимпийского резерва "Школа высшего спортивного мастерства по водным видам спорта" (далее - учреждение) имя Ю.С.Тюкал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митету по физической культуре и спорту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5"/>
      <w:bookmarkEnd w:id="1"/>
      <w:r>
        <w:rPr/>
        <w:t xml:space="preserve">2.1. В месячный срок представить в Комитет имущественных отношений Санкт-Петербурга проект изменений в устав учреждения в соответствии с </w:t>
      </w:r>
      <w:hyperlink w:anchor="P13">
        <w:r>
          <w:rPr>
            <w:rStyle w:val="InternetLink"/>
          </w:rPr>
          <w:t>пунктом 1</w:t>
        </w:r>
      </w:hyperlink>
      <w:r>
        <w:rPr/>
        <w:t xml:space="preserve"> постановления, а также документы, предусмотренные в </w:t>
      </w:r>
      <w:hyperlink r:id="rId2">
        <w:r>
          <w:rPr>
            <w:rStyle w:val="InternetLink"/>
          </w:rPr>
          <w:t>пункте 5.3</w:t>
        </w:r>
      </w:hyperlink>
      <w:r>
        <w:rPr/>
        <w:t xml:space="preserve"> приложения к постановлению Правительства Санкт-Петербурга от 29.04.2011 N 534 "О создании и реорганизации государственных унитарных предприятий Санкт-Петербурга и государственных учреждений Санкт-Петербурга, а также утверждении их устав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В двухмесячный срок после выполнения Комитетом имущественных отношений Санкт-Петербурга </w:t>
      </w:r>
      <w:hyperlink w:anchor="P17">
        <w:r>
          <w:rPr>
            <w:rStyle w:val="InternetLink"/>
          </w:rPr>
          <w:t>пункта 3</w:t>
        </w:r>
      </w:hyperlink>
      <w:r>
        <w:rPr/>
        <w:t xml:space="preserve"> постановления подготовить и внести на рассмотрение Правительства Санкт-Петербурга проект постановления Правительства Санкт-Петербурга, предусматривающий внесение изменения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Правительства Санкт-Петербурга от 09.03.2004 N 364 "О Комитете по физической культуре и спорту" в соответствии с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7"/>
      <w:bookmarkEnd w:id="2"/>
      <w:r>
        <w:rPr/>
        <w:t xml:space="preserve">3. Комитету имущественных отношений Санкт-Петербурга в двухмесячный срок после выполнения Комитетом по физической культуре и спорту </w:t>
      </w:r>
      <w:hyperlink w:anchor="P15">
        <w:r>
          <w:rPr>
            <w:rStyle w:val="InternetLink"/>
          </w:rPr>
          <w:t>пункта 2.1</w:t>
        </w:r>
      </w:hyperlink>
      <w:r>
        <w:rPr/>
        <w:t xml:space="preserve"> постановления осуществить юридические действия, связанные с внесением изменений в устав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выполнением постановления возложить на вице-губернатора Санкт-Петербурга Кириллова В.В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нкт-Петербурга</w:t>
      </w:r>
    </w:p>
    <w:p>
      <w:pPr>
        <w:pStyle w:val="ConsPlusNormal"/>
        <w:jc w:val="right"/>
        <w:rPr/>
      </w:pPr>
      <w:r>
        <w:rPr/>
        <w:t>А.Д.Бегл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8F4083DB02110B125EEEFD15C315DCEBBCC558365756FDA42FB445E32A8F4EFB506E2E14A2A9FE7EF2B204EE8C1491BB58979A700718396AaEK" TargetMode="External"/><Relationship Id="rId3" Type="http://schemas.openxmlformats.org/officeDocument/2006/relationships/hyperlink" Target="consultantplus://offline/ref=FD8F4083DB02110B125EEEFD15C315DCE8B5CA5A365B56FDA42FB445E32A8F4EE950362214A4B6F77EE7E455A86Da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4:00Z</dcterms:created>
  <dc:creator>Пользователь Windows</dc:creator>
  <dc:description/>
  <cp:keywords/>
  <dc:language>en-US</dc:language>
  <cp:lastModifiedBy>vpankova.spb@gmail.com</cp:lastModifiedBy>
  <dcterms:modified xsi:type="dcterms:W3CDTF">2020-05-18T12:14:00Z</dcterms:modified>
  <cp:revision>2</cp:revision>
  <dc:subject/>
  <dc:title/>
</cp:coreProperties>
</file>