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00"/>
      </w:tblGrid>
      <w:tr>
        <w:trPr/>
        <w:tc>
          <w:tcPr>
            <w:tcW w:w="3500" w:type="dxa"/>
            <w:tcBorders/>
          </w:tcPr>
          <w:p>
            <w:pPr>
              <w:pStyle w:val="PTextStyleCenter"/>
              <w:widowControl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PTextStyleCenter"/>
              <w:widowControl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истерства</w:t>
            </w:r>
          </w:p>
          <w:p>
            <w:pPr>
              <w:pStyle w:val="PTextStyleCenter"/>
              <w:widowControl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а и социальной защиты</w:t>
            </w:r>
          </w:p>
          <w:p>
            <w:pPr>
              <w:pStyle w:val="PTextStyleCenter"/>
              <w:widowControl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  <w:p>
            <w:pPr>
              <w:pStyle w:val="PTextStyleCenter"/>
              <w:widowControl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8 февраля 2016 № 73н</w:t>
            </w:r>
          </w:p>
        </w:tc>
      </w:tr>
    </w:tbl>
    <w:p>
      <w:pPr>
        <w:pStyle w:val="PH1Style"/>
        <w:rPr>
          <w:lang w:val="ru-RU"/>
        </w:rPr>
      </w:pPr>
      <w:r>
        <w:rPr>
          <w:rStyle w:val="RH1Style"/>
        </w:rPr>
        <w:t>ПРОФЕССИОНАЛЬНЫЙ СТАНДАРТ</w:t>
      </w:r>
    </w:p>
    <w:p>
      <w:pPr>
        <w:pStyle w:val="PTitleStyle"/>
        <w:rPr>
          <w:lang w:val="ru-RU"/>
        </w:rPr>
      </w:pPr>
      <w:r>
        <w:rPr>
          <w:rStyle w:val="RTitleStyle"/>
        </w:rPr>
        <w:t>Специалист по антидопинговому обеспечению</w:t>
      </w:r>
    </w:p>
    <w:tbl>
      <w:tblPr>
        <w:tblW w:w="250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TextStyle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I. Общие сведения</w:t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Toc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Toc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III. Характеристика обобщенных трудовых функций</w:t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Toc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3.1. Обобщенная трудовая функция «Подготовка и проведение мероприятий, направленных на противодействие применению допинга в спорте»</w:t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Toc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3.2. Обобщенная трудовая функция «Организация работы по антидопинговому обеспечению»</w:t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Toc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IV. Сведения об организациях – разработчиках профессионального стандарта</w:t>
              <w:tab/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Heading1"/>
        <w:rPr/>
      </w:pPr>
      <w:bookmarkStart w:id="0" w:name="_Toc1"/>
      <w:r>
        <w:rPr/>
        <w:t>I. Общие сведения</w:t>
      </w:r>
      <w:bookmarkEnd w:id="0"/>
    </w:p>
    <w:tbl>
      <w:tblPr>
        <w:tblW w:w="1059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177"/>
        <w:gridCol w:w="479"/>
        <w:gridCol w:w="1938"/>
      </w:tblGrid>
      <w:tr>
        <w:trPr/>
        <w:tc>
          <w:tcPr>
            <w:tcW w:w="8177" w:type="dxa"/>
            <w:tcBorders>
              <w:bottom w:val="single" w:sz="10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овка и проведение профилактической работы, направленной на предотвращение антидопинговых нарушений</w:t>
            </w:r>
          </w:p>
        </w:tc>
        <w:tc>
          <w:tcPr>
            <w:tcW w:w="479" w:type="dxa"/>
            <w:tcBorders/>
          </w:tcPr>
          <w:p>
            <w:pPr>
              <w:pStyle w:val="PTextStyleCenter"/>
              <w:widowControl w:val="false"/>
              <w:rPr>
                <w:lang w:val="ru-RU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05.010</w:t>
            </w:r>
          </w:p>
        </w:tc>
      </w:tr>
      <w:tr>
        <w:trPr/>
        <w:tc>
          <w:tcPr>
            <w:tcW w:w="8177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479" w:type="dxa"/>
            <w:tcBorders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</w:tr>
    </w:tbl>
    <w:p>
      <w:pPr>
        <w:pStyle w:val="PTitleStyleLeft"/>
        <w:rPr>
          <w:lang w:val="ru-RU"/>
        </w:rPr>
      </w:pPr>
      <w:r>
        <w:rPr>
          <w:lang w:val="ru-RU"/>
        </w:rPr>
        <w:t>Основная цель вида профессиональной деятельности:</w:t>
      </w:r>
    </w:p>
    <w:tbl>
      <w:tblPr>
        <w:tblW w:w="10594" w:type="dxa"/>
        <w:jc w:val="left"/>
        <w:tblInd w:w="62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594"/>
      </w:tblGrid>
      <w:tr>
        <w:trPr/>
        <w:tc>
          <w:tcPr>
            <w:tcW w:w="10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отка и реализация плановых мероприятий, направленных на осуществление проектов по борьбе с допингом в спорте</w:t>
            </w:r>
          </w:p>
        </w:tc>
      </w:tr>
    </w:tbl>
    <w:p>
      <w:pPr>
        <w:pStyle w:val="PTitleStyleLeft"/>
        <w:rPr/>
      </w:pPr>
      <w:r>
        <w:rPr/>
        <w:t>Группа занятий: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44"/>
        <w:gridCol w:w="3848"/>
        <w:gridCol w:w="1442"/>
        <w:gridCol w:w="3847"/>
      </w:tblGrid>
      <w:tr>
        <w:trPr/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3422</w:t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Спортивные служащие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PDescStyleCenter"/>
              <w:widowControl w:val="false"/>
              <w:rPr/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48" w:type="dxa"/>
            <w:tcBorders/>
          </w:tcPr>
          <w:p>
            <w:pPr>
              <w:pStyle w:val="PDescStyleCenter"/>
              <w:widowControl w:val="false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442" w:type="dxa"/>
            <w:tcBorders/>
          </w:tcPr>
          <w:p>
            <w:pPr>
              <w:pStyle w:val="PDescStyleCenter"/>
              <w:widowControl w:val="false"/>
              <w:rPr/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47" w:type="dxa"/>
            <w:tcBorders/>
          </w:tcPr>
          <w:p>
            <w:pPr>
              <w:pStyle w:val="PDescStyleCenter"/>
              <w:widowControl w:val="false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PTitleStyleLeft"/>
        <w:rPr>
          <w:lang w:val="ru-RU"/>
        </w:rPr>
      </w:pPr>
      <w:r>
        <w:rPr>
          <w:lang w:val="ru-RU"/>
        </w:rPr>
        <w:t>Отнесение к видам экономической деятельности: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66"/>
        <w:gridCol w:w="9115"/>
      </w:tblGrid>
      <w:tr>
        <w:trPr/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93.19</w:t>
            </w:r>
          </w:p>
        </w:tc>
        <w:tc>
          <w:tcPr>
            <w:tcW w:w="9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еятельность в области спорта прочая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PDescStyleCenter"/>
              <w:widowControl w:val="false"/>
              <w:rPr/>
            </w:pPr>
            <w:r>
              <w:rPr>
                <w:sz w:val="20"/>
                <w:szCs w:val="20"/>
              </w:rPr>
              <w:t>(код ОКВЭД)</w:t>
            </w:r>
          </w:p>
        </w:tc>
        <w:tc>
          <w:tcPr>
            <w:tcW w:w="9115" w:type="dxa"/>
            <w:tcBorders/>
          </w:tcPr>
          <w:p>
            <w:pPr>
              <w:pStyle w:val="PDescStyleCenter"/>
              <w:widowControl w:val="false"/>
              <w:rPr/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38"/>
          <w:pgMar w:left="755" w:right="578" w:gutter="0" w:header="0" w:top="75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Toc2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  <w:bookmarkEnd w:id="1"/>
    </w:p>
    <w:tbl>
      <w:tblPr>
        <w:tblW w:w="1551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3"/>
        <w:gridCol w:w="3852"/>
        <w:gridCol w:w="1537"/>
        <w:gridCol w:w="6648"/>
        <w:gridCol w:w="1446"/>
        <w:gridCol w:w="1537"/>
      </w:tblGrid>
      <w:tr>
        <w:trPr/>
        <w:tc>
          <w:tcPr>
            <w:tcW w:w="5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Обобщенные трудовые функции</w:t>
            </w:r>
          </w:p>
        </w:tc>
        <w:tc>
          <w:tcPr>
            <w:tcW w:w="96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код</w:t>
            </w:r>
          </w:p>
        </w:tc>
        <w:tc>
          <w:tcPr>
            <w:tcW w:w="3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уровень квалификации</w:t>
            </w:r>
          </w:p>
        </w:tc>
        <w:tc>
          <w:tcPr>
            <w:tcW w:w="6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код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A</w:t>
            </w:r>
          </w:p>
        </w:tc>
        <w:tc>
          <w:tcPr>
            <w:tcW w:w="3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овка и проведение мероприятий, направленных на противодействие применению допинга в спорте</w:t>
            </w:r>
          </w:p>
        </w:tc>
        <w:tc>
          <w:tcPr>
            <w:tcW w:w="1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  <w:tc>
          <w:tcPr>
            <w:tcW w:w="6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работка и подготовка мер по противодействию использованию запрещенных допинговых средств и/или методов для проведения плановых профилактических антидопинговых мероприяти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A/01.4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ализация просветительских программ и информационных мероприятий для целевых аудиторий (молодежь, родители, взрослые спортсмены, организаторы спортивных мероприятий, тренеры, инструкторы-методисты, медицинский персонал)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A/02.4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дение мониторинга выполненной информационной работы, ведение статистических учетных и отчетных форм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A/03.4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B</w:t>
            </w:r>
          </w:p>
        </w:tc>
        <w:tc>
          <w:tcPr>
            <w:tcW w:w="3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по антидопинговому обеспечению</w:t>
            </w:r>
          </w:p>
        </w:tc>
        <w:tc>
          <w:tcPr>
            <w:tcW w:w="1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  <w:tc>
          <w:tcPr>
            <w:tcW w:w="6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специалистов по антидопинговому обеспечению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B/01.6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 и пособи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B/02.6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ение взаимодействия и координации работ по изданию антидопинговых материалов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B/03.6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755" w:right="578" w:gutter="0" w:header="0" w:top="75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rPr/>
      </w:pPr>
      <w:bookmarkStart w:id="2" w:name="_Toc3"/>
      <w:r>
        <w:rPr/>
        <w:t>III. Характеристика обобщенных трудовых функций</w:t>
      </w:r>
      <w:bookmarkEnd w:id="2"/>
    </w:p>
    <w:p>
      <w:pPr>
        <w:pStyle w:val="Heading2"/>
        <w:rPr/>
      </w:pPr>
      <w:bookmarkStart w:id="3" w:name="_Toc4"/>
      <w:r>
        <w:rPr/>
        <w:t>3.1. Обобщенная трудовая функция «Подготовка и проведение мероприятий, направленных на противодействие применению допинга в спорте»</w:t>
      </w:r>
      <w:bookmarkEnd w:id="3"/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70"/>
        <w:gridCol w:w="4121"/>
        <w:gridCol w:w="956"/>
        <w:gridCol w:w="945"/>
        <w:gridCol w:w="1949"/>
        <w:gridCol w:w="94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овка и проведение мероприятий, направленных на противодействие применению допинга в спорте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19"/>
        <w:gridCol w:w="7662"/>
      </w:tblGrid>
      <w:tr>
        <w:trPr/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Специалист по антидопинговой деятель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24"/>
        <w:gridCol w:w="7657"/>
      </w:tblGrid>
      <w:tr>
        <w:trPr/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е менее одного года в области физической культуры и спорта</w:t>
            </w:r>
          </w:p>
        </w:tc>
      </w:tr>
      <w:tr>
        <w:trPr/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88"/>
        <w:gridCol w:w="1451"/>
        <w:gridCol w:w="5743"/>
      </w:tblGrid>
      <w:tr>
        <w:trPr/>
        <w:tc>
          <w:tcPr>
            <w:tcW w:w="3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Код</w:t>
            </w:r>
          </w:p>
        </w:tc>
        <w:tc>
          <w:tcPr>
            <w:tcW w:w="5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КЗ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3422.</w:t>
            </w:r>
          </w:p>
        </w:tc>
        <w:tc>
          <w:tcPr>
            <w:tcW w:w="5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Спортивные служащие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ЕТКС или ЕКС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Инструктор по спорту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КПДТР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23122</w:t>
            </w:r>
          </w:p>
        </w:tc>
        <w:tc>
          <w:tcPr>
            <w:tcW w:w="5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23168</w:t>
            </w:r>
          </w:p>
        </w:tc>
        <w:tc>
          <w:tcPr>
            <w:tcW w:w="5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Инструктор по спорту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1. Трудовая функция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67"/>
        <w:gridCol w:w="4111"/>
        <w:gridCol w:w="952"/>
        <w:gridCol w:w="976"/>
        <w:gridCol w:w="1942"/>
        <w:gridCol w:w="933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работка и подготовка мер по противодействию использованию запрещенных допинговых средств и/или методов для проведения плановых профилактических антидопинговых мероприятий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A/01.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20"/>
        <w:gridCol w:w="7661"/>
      </w:tblGrid>
      <w:tr>
        <w:trPr/>
        <w:tc>
          <w:tcPr>
            <w:tcW w:w="2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ализ передового опыта осуществления процесса антидопингового обеспечения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учение документов международных организаций по вопросам противодействия применению допинга в спорте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ализ мировых достижений в сфере антидопингового обеспечения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учение эффективности методик, направленных на противодействие применению допинга в спорте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едрение новых методик осуществления процесса антидопингового обеспечения в конкретные физкультурно-спортивные организаци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заимодействие с антидопинговой организацией для получения необходимых инструкций и пособий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дение методической работы по противодействию использованию запрещенных допинговых средств и/или методов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гласование и проведение плановых профилактических антидопинговых мероприятий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умения</w:t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являть и обосновывать достоинства и недостатки методик, направленных на противодействие применению допинга в спорте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ализировать информацию из антидопинговых организаций, статистических сборников, отчетных данных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едлагать решение проблемы нарушения антидопинговых правил на основе собранных данных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наглядные материалы при проведении практических занятий для слушателей по основам противодействия применению допинга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знания</w:t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ы законодательства Российской Федерации в сфере физической культуры и спорта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ы предотвращения противоправного влияния на результаты официальных спортивных соревнований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Антидопинговые стандарты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Этические нормы в области спорта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охраны труда и пожарной безопасности</w:t>
            </w:r>
          </w:p>
        </w:tc>
      </w:tr>
      <w:tr>
        <w:trPr/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2. Трудовая функция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68"/>
        <w:gridCol w:w="4107"/>
        <w:gridCol w:w="951"/>
        <w:gridCol w:w="978"/>
        <w:gridCol w:w="1943"/>
        <w:gridCol w:w="93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ализация просветительских программ и информационных мероприятий для целевых аудиторий (молодежь, родители, взрослые спортсмены, организаторы спортивных мероприятий, тренеры, инструкторы-методисты, медицинский персонал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A/02.4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21"/>
        <w:gridCol w:w="7660"/>
      </w:tblGrid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отка просветительских программ и информационных мероприятий по основам противодействия применению допинг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отка методов составления консультационных программ для различной целевой аудитории, включая дет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астие в соответствии с должностными полномочиями в совещаниях, рабочих встречах по вопросам разработки просветительских программ в области антидопинговой деятельност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отка дистанционных программ по вопросам противодействия применению допинга в спорте для различных категорий слушател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учение инструкций и рекомендаций по разработке антидопинговых програм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дение консультационных мероприятий в области антидопингового законодательств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бор просветительских программ и информационных мероприятий в соответствии с целевой аудитори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бор предпочтительной формы подачи материала различным целевым аудитория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ормирование (пропаганда) соответствия этическому антидопинговому кодексу для целевой аудитор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ставление и утверждение расписаний занятий для отдельных групп слушател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овка материалов для публикации в журналах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умен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изводить записи о ежедневной работ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ть методику проведения практических заняти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формлять наглядные материалы по антидопинговой информационной тематик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атывать контрольные задания для целевой аудитор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атывать методы составления консультационных програм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ользовать формы, приемы, методы и средства подачи информации, в том числе с учетом индивидуального плана спортивной подготовк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выбор программы и методического обеспечения, включая цифровые образовательные ресурс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роведение занятия с использованием приемов в области педагогики и психолог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методическую работу с целевыми аудиториями, ориентируясь на личностные характеристики, развитие мотивации, познавательные интерес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навыками убеждения, аргументации, установления контактов с целевой аудиторией разного возраста, родителями несовершеннолетних (лицами, их заменяющими), коллегами по работ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ставлять и оформлять целевые программ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авливать материалы для журнальных стат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сультировать несовершеннолетних по вопросам антидопинговой тематик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знан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в сфере физической культуры и спорта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сновы педагогики и психолог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ждународные антидопинговые правила и стандарт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Антидопинговое законодательство Российской Федерац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временные методики составления просветительских программ и информационных мероприяти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охраны труда и пожарной безопасности</w:t>
            </w:r>
          </w:p>
        </w:tc>
      </w:tr>
      <w:tr>
        <w:trPr/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3. Трудовая функция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67"/>
        <w:gridCol w:w="4105"/>
        <w:gridCol w:w="952"/>
        <w:gridCol w:w="978"/>
        <w:gridCol w:w="1944"/>
        <w:gridCol w:w="935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дение мониторинга выполненной информационной работы, ведение статистических учетных и отчетных фор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A/03.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22"/>
        <w:gridCol w:w="7659"/>
      </w:tblGrid>
      <w:tr>
        <w:trPr/>
        <w:tc>
          <w:tcPr>
            <w:tcW w:w="29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учение инструкций и пособий для проведения мониторинга выполняемой работы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ение мониторинга выполняемой работы на основе инструкций и пособий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полнение статистических учетных и отчетных форм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ние антидопинговых мероприятий с целью контроля актуальности представляемого информационного материала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ь эффективности проводимых мероприятий методом анкетирования целевой аудитории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гнозирование возможных конфликтных ситуаций в процессе работы со слушателями в зависимости от аудитории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едение деловой переписки с заинтересованными организациями (лицами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едение реестра организаций (лиц), заинтересованных в развитии сотрудничества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бор формы информирования аудитории в зависимости от возраста и отношения слушателей к спорту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гласование изменений в плане антидопинговых и спортивных мероприятий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ь выполнения плана антидопинговых мероприятий и эффективности проведенной работы по мониторингу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формление текущей рабочей документации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умения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Планировать антидопинговые мероприятия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Контролировать эффективность проведенных мероприятий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ализировать передовой опыт антидопинговой деятельности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изводить объективную оценку конфликтных ситуаций и принимать решение по недопущению конфликтов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знания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в сфере физической культуры и спорта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рмативные правовые акты, регламентирующие информационную и образовательную деятельность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ы анализа и систематизации информации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Методы ведения деловых переговоров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ика анализа принятия управленческих решений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ы и методы контроля знаний, в том числе с использованием дистанционных методов преподавания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ы работы с персональным компьютером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рмативные акты, регламентирующие выполнение должностных обязанностей</w:t>
            </w:r>
          </w:p>
        </w:tc>
      </w:tr>
      <w:tr>
        <w:trPr/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4" w:name="_Toc5"/>
      <w:r>
        <w:rPr/>
        <w:t>3.2. Обобщенная трудовая функция «Организация работы по антидопинговому обеспечению»</w:t>
      </w:r>
      <w:bookmarkEnd w:id="4"/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71"/>
        <w:gridCol w:w="4123"/>
        <w:gridCol w:w="957"/>
        <w:gridCol w:w="943"/>
        <w:gridCol w:w="1948"/>
        <w:gridCol w:w="939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по антидопинговому обеспечени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B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18"/>
        <w:gridCol w:w="7663"/>
      </w:tblGrid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Менеджер по антидопинговому обеспечени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26"/>
        <w:gridCol w:w="7655"/>
      </w:tblGrid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е менее одного года в сфере антидопинговой службы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86"/>
        <w:gridCol w:w="1457"/>
        <w:gridCol w:w="5739"/>
      </w:tblGrid>
      <w:tr>
        <w:trPr/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К</w:t>
            </w:r>
            <w:bookmarkStart w:id="5" w:name="_GoBack"/>
            <w:bookmarkEnd w:id="5"/>
            <w:r>
              <w:rPr/>
              <w:t>од</w:t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КЗ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3422.</w:t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Спортивные служащие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ЕТКС или ЕКС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Инструктор по спорту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КПДТР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23122</w:t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23168</w:t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Инструктор по спорту</w:t>
            </w:r>
          </w:p>
        </w:tc>
      </w:tr>
      <w:tr>
        <w:trPr/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КСО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032100</w:t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Физическая культура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2.1. Трудовая функция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67"/>
        <w:gridCol w:w="4107"/>
        <w:gridCol w:w="952"/>
        <w:gridCol w:w="977"/>
        <w:gridCol w:w="1943"/>
        <w:gridCol w:w="935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специалистов по антидопинговому обеспечению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B/01.6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19"/>
        <w:gridCol w:w="7662"/>
      </w:tblGrid>
      <w:tr>
        <w:trPr/>
        <w:tc>
          <w:tcPr>
            <w:tcW w:w="29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отка и издание информационных антидопинговых программ для разных целевых аудиторий (молодежь, родители, взрослые спортсмены, организаторы спортивных мероприятий, тренеры, инструкторы-методисты, медицинский персонал)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овка и проведение информационных антидопинговых мероприятий, способствующих раскрытию, сдерживанию и предотвращению случаев применения допинга в спорте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спределение процесса индивидуальной работы со специалистами по антидопинговому обеспечению организации по выявлению, формированию и развитию их познавательных интересов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пределение перечня информационных антидопинговых программ и применяемых в них методик, выбор оптимальной организационной структуры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пециалистов по антидопинговому обеспечению с работниками системы спортивной подготовки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еспечение уровня подготовки специалистов по антидопинговому обеспечению в соответствии с требованиями профессионального стандарта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рганизация разных видов деятельности работников с учетом их личных особенностей, развитие мотивации их познавательных интересов, способностей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бор специалистов по антидопинговому обеспечению для взаимодействия с целевыми аудиториями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ь знаний и умений специалистов по антидопинговому обеспечению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овка материалов для паралимпийцев, сурдлимпийцев с учетом нозологии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Комплектование состава целевых аудиторий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умения</w:t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пределять целевые аудитории для реализации антидопинговых программ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технологи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атывать методику подачи информационно-методических материалов для целевых и ориентационных аудиторий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наглядную демонстрацию антидопинговой программы с учетом целевой аудитории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нтролировать использование методики оценки полученных знаний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ть свою работу и работу специалистов по антидопинговому обеспечению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бирать антидопинговые программы в зависимости от целевой аудитории, учитывая квалификационные, возрастные особенности, нозологию в паралимпийском, сурдлимпийском спорте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знания</w:t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рмативно-правовые акты, регламентирующие информационную деятельность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держание учебных программ и принципы организации антидопинговых мероприятий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временные формы и методы методического обеспечения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временные технологии продуктивного, дифференцированного подхода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ы реализации компетентностного подхода представления материалов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собы убеждения, аргументации, установления контактов со слушателями разного возраста, родителями несовершеннолетних (лицами, их заменяющими), коллегами по работе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охраны труда и пожарной безопасности</w:t>
            </w:r>
          </w:p>
        </w:tc>
      </w:tr>
      <w:tr>
        <w:trPr/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2.2. Трудовая функция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67"/>
        <w:gridCol w:w="4112"/>
        <w:gridCol w:w="952"/>
        <w:gridCol w:w="975"/>
        <w:gridCol w:w="1942"/>
        <w:gridCol w:w="933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 и пособий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B/02.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21"/>
        <w:gridCol w:w="7660"/>
      </w:tblGrid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ланирование и согласование с федеральными органами исполнительной власти, органами исполнительной власти субъектов Российской Федерации плана антидопинговых мероприятий в зависимости от уровня проведения официального спортивного мероприяти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бор формы и способа проведения профилактического информационного антидопингового мероприяти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ведение информационных и профилактических антидопинговых мероприятий с привлечением заинтересованных лиц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учение международных антидопинговых программ, документов международных организаций по вопросам противодействия применению допинга в спорт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несение обоснованных предложений по решению актуальных проблем, связанных с совершенствованием профилактической работы в области противодействия применению допинга в спорт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бор целевой аудитории для реализации информационных и профилактических антидопинговых програм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ализ эффективности проведенных мероприятий по актуальным антидопинговым тематика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Ведение отчетной документации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умен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бирать инструкции и рекомендации по антидопинговым программа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Составлять план проведения мероприяти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работу с выбранной целевой аудитори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едставлять информационные материалы по информационным антидопинговым программам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учать и систематизировать информацию по организации и методическому обеспечению антидопинговых программ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знан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Основы педагогики и психолог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ждународные стандарты в области противодействия применению допинга в спорте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ждународные антидопинговые правила и стандарт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Антидопинговое законодательство Российской Федерац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временные методики составления просветительских программ и информационных мероприяти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ы сбора и обработки информаци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Методы консультирования</w:t>
            </w:r>
          </w:p>
        </w:tc>
      </w:tr>
      <w:tr>
        <w:trPr/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2.3. Трудовая функция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68"/>
        <w:gridCol w:w="4103"/>
        <w:gridCol w:w="952"/>
        <w:gridCol w:w="977"/>
        <w:gridCol w:w="1945"/>
        <w:gridCol w:w="93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ение взаимодействия и координации работ по изданию антидопинговых материало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B/03.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1444"/>
        <w:gridCol w:w="475"/>
        <w:gridCol w:w="1929"/>
        <w:gridCol w:w="458"/>
        <w:gridCol w:w="995"/>
        <w:gridCol w:w="242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X</w:t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widowControl w:val="fals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widowControl w:val="false"/>
              <w:rPr/>
            </w:pPr>
            <w:r>
              <w:rPr/>
              <w:t>825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PTextStyleCenter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8" w:type="dxa"/>
            <w:tcBorders/>
          </w:tcPr>
          <w:p>
            <w:pPr>
              <w:pStyle w:val="PTextStyleCenter"/>
              <w:widowControl w:val="false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18"/>
        <w:gridCol w:w="7663"/>
      </w:tblGrid>
      <w:tr>
        <w:trPr/>
        <w:tc>
          <w:tcPr>
            <w:tcW w:w="2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учение нормативной базы международных организаций по вопросам противодействия допингу в спорте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ализ коммерческих предложений по подготовке и изданию антидопинговых материалов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готовка предложений по выбору оператора для оказания услуг по издательской деятельности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отка и распространение методических материалов, направленных на противодействие применению допинга в спорте, в том числе размещение на сайтах физкультурно-спортивных организаций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ение взаимодействия с заинтересованными специалистами и организациями по подготовке и зданию антидопинговых материалов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бота в соответствии с должностными полномочиями в составе педагогических, методических советов физкультурно-спортивных организаций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умения</w:t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формлять к изданию программы, информационные материалы, методики проведения практических занятий, наглядные материалы, задания для всех категорий слушателей по основам противодействия применению допинга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зучать и систематизировать информацию для разработки антидопинговых программ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менять навыки дизайнерской работы для оформления наглядных материалов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работу в информационно-телекоммуникационной сети «Интернет»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атывать аналитические материалы по итогам изучения документов международных организаций по вопросам противодействия применению допинга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текстовыми редакторами, электронными таблицами, электронной почтой и браузерами, графическими редакторами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Необходимые знания</w:t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рмативно-правовые акты, регламентирующие информационную деятельность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ы организации и управления в области физической культуры и спорта, применяемые на федеральном и региональном уровнях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ы сбора и обработки информации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тодики разработки антидопинговых программ для различной целевой аудитории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Методики проведения обучения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еждународные этические нормы в области противодействия применению допинга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ования охраны труда и пожарной безопасности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новы работы с графическими, текстовыми редакторами, электронными таблицами, электронной почтой и браузерами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ругие характеристики</w:t>
            </w:r>
          </w:p>
        </w:tc>
        <w:tc>
          <w:tcPr>
            <w:tcW w:w="7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rStyle w:val="RTitleStyle"/>
        </w:rPr>
        <w:t xml:space="preserve"> </w:t>
      </w:r>
    </w:p>
    <w:p>
      <w:pPr>
        <w:pStyle w:val="Heading1"/>
        <w:rPr/>
      </w:pPr>
      <w:bookmarkStart w:id="6" w:name="_Toc6"/>
      <w:r>
        <w:rPr/>
        <w:t>IV. Сведения об организациях – разработчиках профессионального стандарта</w:t>
      </w:r>
      <w:bookmarkEnd w:id="6"/>
    </w:p>
    <w:p>
      <w:pPr>
        <w:pStyle w:val="PTitleStyleLeft"/>
        <w:rPr/>
      </w:pPr>
      <w:r>
        <w:rPr>
          <w:b/>
          <w:bCs/>
        </w:rPr>
        <w:t>4.1. Ответственная организация-разработчик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10"/>
        <w:gridCol w:w="5771"/>
      </w:tblGrid>
      <w:tr>
        <w:trPr/>
        <w:tc>
          <w:tcPr>
            <w:tcW w:w="1058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О ДО взрослых «Центр повышения квалификации государственных и муниципальных служащих» (АНО ДОВ), город Пермь</w:t>
            </w:r>
          </w:p>
        </w:tc>
      </w:tr>
      <w:tr>
        <w:trPr/>
        <w:tc>
          <w:tcPr>
            <w:tcW w:w="4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57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Петухов Роман Вадимович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4.2. Наименования организаций-разработчиков</w:t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6"/>
        <w:gridCol w:w="9905"/>
      </w:tblGrid>
      <w:tr>
        <w:trPr/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/>
            </w:pPr>
            <w:r>
              <w:rPr/>
              <w:t>1</w:t>
            </w:r>
          </w:p>
        </w:tc>
        <w:tc>
          <w:tcPr>
            <w:tcW w:w="9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ссоциация Российское антидопинговое агентство «РУСАДА», город Москва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755" w:right="578" w:gutter="0" w:header="0" w:top="75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qFormat/>
    <w:pPr>
      <w:spacing w:before="100" w:after="100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qFormat/>
    <w:pPr>
      <w:spacing w:before="100" w:after="100"/>
      <w:outlineLvl w:val="1"/>
    </w:pPr>
    <w:rPr>
      <w:b/>
      <w:bCs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H1Style" w:customStyle="1">
    <w:name w:val="rH1Style"/>
    <w:qFormat/>
    <w:rPr>
      <w:b w:val="false"/>
      <w:bCs w:val="false"/>
      <w:sz w:val="52"/>
      <w:szCs w:val="52"/>
      <w:lang w:val="ru-RU"/>
    </w:rPr>
  </w:style>
  <w:style w:type="character" w:styleId="RTitleStyle" w:customStyle="1">
    <w:name w:val="rTitleStyle"/>
    <w:qFormat/>
    <w:rPr>
      <w:b/>
      <w:bCs/>
      <w:spacing w:val="16"/>
      <w:sz w:val="28"/>
      <w:szCs w:val="28"/>
      <w:lang w:val="ru-RU"/>
    </w:rPr>
  </w:style>
  <w:style w:type="character" w:styleId="RTextStyle" w:customStyle="1">
    <w:name w:val="rTextStyle"/>
    <w:qFormat/>
    <w:rPr>
      <w:b w:val="false"/>
      <w:bCs w:val="false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1Style" w:customStyle="1">
    <w:name w:val="pH1Style"/>
    <w:basedOn w:val="Normal"/>
    <w:qFormat/>
    <w:pPr>
      <w:spacing w:before="200" w:after="50"/>
      <w:jc w:val="center"/>
    </w:pPr>
    <w:rPr/>
  </w:style>
  <w:style w:type="paragraph" w:styleId="PTitleStyle" w:customStyle="1">
    <w:name w:val="pTitleStyle"/>
    <w:basedOn w:val="Normal"/>
    <w:qFormat/>
    <w:pPr>
      <w:spacing w:lineRule="auto" w:line="252" w:before="0" w:after="100"/>
      <w:jc w:val="center"/>
    </w:pPr>
    <w:rPr/>
  </w:style>
  <w:style w:type="paragraph" w:styleId="PTitleStyleLeft" w:customStyle="1">
    <w:name w:val="pTitleStyleLeft"/>
    <w:basedOn w:val="Normal"/>
    <w:qFormat/>
    <w:pPr>
      <w:spacing w:lineRule="auto" w:line="254" w:before="300" w:after="250"/>
    </w:pPr>
    <w:rPr/>
  </w:style>
  <w:style w:type="paragraph" w:styleId="PTextStyle" w:customStyle="1">
    <w:name w:val="pTextStyle"/>
    <w:basedOn w:val="Normal"/>
    <w:qFormat/>
    <w:pPr>
      <w:spacing w:lineRule="auto" w:line="249" w:before="0" w:after="0"/>
    </w:pPr>
    <w:rPr/>
  </w:style>
  <w:style w:type="paragraph" w:styleId="PTextStyleCenter" w:customStyle="1">
    <w:name w:val="pTextStyleCenter"/>
    <w:basedOn w:val="Normal"/>
    <w:qFormat/>
    <w:pPr>
      <w:spacing w:lineRule="auto" w:line="252" w:before="0" w:after="0"/>
      <w:jc w:val="center"/>
    </w:pPr>
    <w:rPr/>
  </w:style>
  <w:style w:type="paragraph" w:styleId="PDescStyleCenter" w:customStyle="1">
    <w:name w:val="pDescStyleCenter"/>
    <w:basedOn w:val="Normal"/>
    <w:qFormat/>
    <w:pPr>
      <w:spacing w:lineRule="auto" w:line="249" w:before="0" w:after="0"/>
      <w:jc w:val="center"/>
    </w:pPr>
    <w:rPr/>
  </w:style>
  <w:style w:type="paragraph" w:styleId="PTextStyleRight" w:customStyle="1">
    <w:name w:val="pTextStyleRight"/>
    <w:basedOn w:val="Normal"/>
    <w:qFormat/>
    <w:pPr>
      <w:spacing w:lineRule="auto" w:line="252" w:before="0" w:after="0"/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7</Words>
  <Characters>18284</Characters>
  <CharactersWithSpaces>2144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1:00Z</dcterms:created>
  <dc:creator/>
  <dc:description/>
  <dc:language>en-US</dc:language>
  <cp:lastModifiedBy>Ибрагимова</cp:lastModifiedBy>
  <dcterms:modified xsi:type="dcterms:W3CDTF">2022-03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