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444444"/>
          <w:sz w:val="18"/>
          <w:szCs w:val="18"/>
          <w:lang w:eastAsia="ru-RU"/>
        </w:rPr>
        <w:t>Руководитель организации (подразделения организации), осуществляющей деятельность в области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приказом Министерства</w:t>
        <w:br/>
        <w:t>труда и социальной защиты</w:t>
        <w:br/>
        <w:t>Российской Федерации</w:t>
        <w:br/>
        <w:t>от 29.10.2015 № 798н</w:t>
      </w:r>
    </w:p>
    <w:p>
      <w:pPr>
        <w:pStyle w:val="Normal"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15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45"/>
          <w:szCs w:val="45"/>
          <w:lang w:eastAsia="ru-RU"/>
        </w:rPr>
        <w:t>ПРОФЕССИОНАЛЬНЫЙ СТАНДАРТ</w:t>
      </w:r>
    </w:p>
    <w:p>
      <w:pPr>
        <w:pStyle w:val="Normal"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15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38"/>
          <w:szCs w:val="38"/>
          <w:lang w:eastAsia="ru-RU"/>
        </w:rPr>
        <w:t>Руководитель организации (подразделения организации), осуществляющей деятельность в области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страционный номер</w:t>
      </w:r>
    </w:p>
    <w:p>
      <w:pPr>
        <w:pStyle w:val="Normal"/>
        <w:numPr>
          <w:ilvl w:val="0"/>
          <w:numId w:val="0"/>
        </w:numPr>
        <w:spacing w:lineRule="auto" w:line="240" w:before="720" w:after="24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I. Общие сведения</w:t>
      </w:r>
    </w:p>
    <w:tbl>
      <w:tblPr>
        <w:tblW w:w="11904" w:type="dxa"/>
        <w:jc w:val="left"/>
        <w:tblInd w:w="0" w:type="dxa"/>
        <w:tblLayout w:type="fixed"/>
        <w:tblCellMar>
          <w:top w:w="255" w:type="dxa"/>
          <w:left w:w="75" w:type="dxa"/>
          <w:bottom w:w="255" w:type="dxa"/>
          <w:right w:w="75" w:type="dxa"/>
        </w:tblCellMar>
        <w:tblLook w:val="04a0" w:noHBand="0" w:noVBand="1" w:firstColumn="1" w:lastRow="0" w:lastColumn="0" w:firstRow="1"/>
      </w:tblPr>
      <w:tblGrid>
        <w:gridCol w:w="1886"/>
        <w:gridCol w:w="5336"/>
        <w:gridCol w:w="1884"/>
        <w:gridCol w:w="713"/>
        <w:gridCol w:w="2084"/>
      </w:tblGrid>
      <w:tr>
        <w:trPr/>
        <w:tc>
          <w:tcPr>
            <w:tcW w:w="9106" w:type="dxa"/>
            <w:gridSpan w:val="3"/>
            <w:tcBorders>
              <w:bottom w:val="single" w:sz="6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правление деятельностью и развитием физкультурно-спортивной организации</w:t>
            </w:r>
          </w:p>
        </w:tc>
        <w:tc>
          <w:tcPr>
            <w:tcW w:w="7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08</w:t>
            </w:r>
          </w:p>
        </w:tc>
      </w:tr>
      <w:tr>
        <w:trPr/>
        <w:tc>
          <w:tcPr>
            <w:tcW w:w="9106" w:type="dxa"/>
            <w:gridSpan w:val="3"/>
            <w:tcBorders/>
            <w:tcMar>
              <w:top w:w="180" w:type="dxa"/>
              <w:left w:w="0" w:type="dxa"/>
              <w:bottom w:w="1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713" w:type="dxa"/>
            <w:tcBorders/>
            <w:tcMar>
              <w:top w:w="0" w:type="dxa"/>
              <w:left w:w="0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/>
            <w:tcMar>
              <w:top w:w="180" w:type="dxa"/>
              <w:left w:w="0" w:type="dxa"/>
              <w:bottom w:w="1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</w:tr>
      <w:tr>
        <w:trPr>
          <w:trHeight w:val="450" w:hRule="atLeast"/>
        </w:trPr>
        <w:tc>
          <w:tcPr>
            <w:tcW w:w="11903" w:type="dxa"/>
            <w:gridSpan w:val="5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цель вида профессиональной деятельности:</w:t>
            </w:r>
          </w:p>
        </w:tc>
      </w:tr>
      <w:tr>
        <w:trPr>
          <w:trHeight w:val="1350" w:hRule="atLeast"/>
        </w:trPr>
        <w:tc>
          <w:tcPr>
            <w:tcW w:w="1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сти и соответствия уставным целям деятельности физкультурно-спортивной организации</w:t>
            </w:r>
          </w:p>
        </w:tc>
      </w:tr>
      <w:tr>
        <w:trPr/>
        <w:tc>
          <w:tcPr>
            <w:tcW w:w="11903" w:type="dxa"/>
            <w:gridSpan w:val="5"/>
            <w:tcBorders/>
            <w:tcMar>
              <w:top w:w="450" w:type="dxa"/>
              <w:left w:w="0" w:type="dxa"/>
              <w:bottom w:w="1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занятий: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19" w:type="dxa"/>
              <w:bottom w:w="150" w:type="dxa"/>
              <w:right w:w="1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.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19" w:type="dxa"/>
              <w:bottom w:w="150" w:type="dxa"/>
              <w:right w:w="1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учреждений, организаций и предприятий</w:t>
              </w:r>
            </w:hyperlink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19" w:type="dxa"/>
              <w:bottom w:w="150" w:type="dxa"/>
              <w:right w:w="1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.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19" w:type="dxa"/>
              <w:bottom w:w="150" w:type="dxa"/>
              <w:right w:w="1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организаций физической культуры и спорта</w:t>
              </w:r>
            </w:hyperlink>
          </w:p>
        </w:tc>
      </w:tr>
      <w:tr>
        <w:trPr/>
        <w:tc>
          <w:tcPr>
            <w:tcW w:w="1886" w:type="dxa"/>
            <w:tcBorders/>
            <w:tcMar>
              <w:top w:w="90" w:type="dxa"/>
              <w:left w:w="0" w:type="dxa"/>
              <w:bottom w:w="9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 ОКЗ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z"</w:instrText>
            </w:r>
            <w:r>
              <w:rPr>
                <w:vertAlign w:val="superscript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18"/>
                <w:szCs w:val="18"/>
                <w:u w:val="single"/>
                <w:vertAlign w:val="superscript"/>
                <w:lang w:eastAsia="ru-RU"/>
              </w:rPr>
              <w:t>1</w:t>
            </w:r>
            <w:r>
              <w:rPr>
                <w:vertAlign w:val="superscript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5336" w:type="dxa"/>
            <w:tcBorders/>
            <w:tcMar>
              <w:top w:w="90" w:type="dxa"/>
              <w:left w:w="0" w:type="dxa"/>
              <w:bottom w:w="9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)</w:t>
            </w:r>
          </w:p>
        </w:tc>
        <w:tc>
          <w:tcPr>
            <w:tcW w:w="1884" w:type="dxa"/>
            <w:tcBorders/>
            <w:tcMar>
              <w:top w:w="90" w:type="dxa"/>
              <w:left w:w="0" w:type="dxa"/>
              <w:bottom w:w="9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 ОКЗ)</w:t>
            </w:r>
          </w:p>
        </w:tc>
        <w:tc>
          <w:tcPr>
            <w:tcW w:w="2797" w:type="dxa"/>
            <w:gridSpan w:val="2"/>
            <w:tcBorders/>
            <w:tcMar>
              <w:top w:w="90" w:type="dxa"/>
              <w:left w:w="0" w:type="dxa"/>
              <w:bottom w:w="9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)</w:t>
            </w:r>
          </w:p>
        </w:tc>
      </w:tr>
      <w:tr>
        <w:trPr/>
        <w:tc>
          <w:tcPr>
            <w:tcW w:w="11903" w:type="dxa"/>
            <w:gridSpan w:val="5"/>
            <w:tcBorders/>
            <w:tcMar>
              <w:top w:w="450" w:type="dxa"/>
              <w:left w:w="0" w:type="dxa"/>
              <w:bottom w:w="1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есение к видам экономической деятельности: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60" w:type="dxa"/>
              <w:left w:w="119" w:type="dxa"/>
              <w:bottom w:w="36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3</w:t>
            </w:r>
          </w:p>
        </w:tc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60" w:type="dxa"/>
              <w:left w:w="119" w:type="dxa"/>
              <w:bottom w:w="36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рочих общественных организаций, невключенных в другие группировки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60" w:type="dxa"/>
              <w:left w:w="119" w:type="dxa"/>
              <w:bottom w:w="36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6</w:t>
            </w:r>
          </w:p>
        </w:tc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60" w:type="dxa"/>
              <w:left w:w="119" w:type="dxa"/>
              <w:bottom w:w="36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области спорта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60" w:type="dxa"/>
              <w:left w:w="119" w:type="dxa"/>
              <w:bottom w:w="36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61</w:t>
            </w:r>
          </w:p>
        </w:tc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60" w:type="dxa"/>
              <w:left w:w="119" w:type="dxa"/>
              <w:bottom w:w="36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портивных объектов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60" w:type="dxa"/>
              <w:left w:w="119" w:type="dxa"/>
              <w:bottom w:w="36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62</w:t>
            </w:r>
          </w:p>
        </w:tc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60" w:type="dxa"/>
              <w:left w:w="119" w:type="dxa"/>
              <w:bottom w:w="36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деятельность в области спорта</w:t>
            </w:r>
          </w:p>
        </w:tc>
      </w:tr>
      <w:tr>
        <w:trPr/>
        <w:tc>
          <w:tcPr>
            <w:tcW w:w="1886" w:type="dxa"/>
            <w:tcBorders/>
            <w:tcMar>
              <w:top w:w="90" w:type="dxa"/>
              <w:left w:w="119" w:type="dxa"/>
              <w:bottom w:w="9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 ОКВЭД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ved"</w:instrText>
            </w:r>
            <w:r>
              <w:rPr>
                <w:vertAlign w:val="superscript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18"/>
                <w:szCs w:val="18"/>
                <w:u w:val="single"/>
                <w:vertAlign w:val="superscript"/>
                <w:lang w:eastAsia="ru-RU"/>
              </w:rPr>
              <w:t>2</w:t>
            </w:r>
            <w:r>
              <w:rPr>
                <w:vertAlign w:val="superscript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0017" w:type="dxa"/>
            <w:gridSpan w:val="4"/>
            <w:tcBorders/>
            <w:tcMar>
              <w:top w:w="90" w:type="dxa"/>
              <w:left w:w="119" w:type="dxa"/>
              <w:bottom w:w="9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11904" w:type="dxa"/>
        <w:jc w:val="left"/>
        <w:tblInd w:w="0" w:type="dxa"/>
        <w:tblLayout w:type="fixed"/>
        <w:tblCellMar>
          <w:top w:w="330" w:type="dxa"/>
          <w:left w:w="0" w:type="dxa"/>
          <w:bottom w:w="330" w:type="dxa"/>
          <w:right w:w="0" w:type="dxa"/>
        </w:tblCellMar>
        <w:tblLook w:val="04a0" w:noHBand="0" w:noVBand="1" w:firstColumn="1" w:lastRow="0" w:lastColumn="0" w:firstRow="1"/>
      </w:tblPr>
      <w:tblGrid>
        <w:gridCol w:w="528"/>
        <w:gridCol w:w="3682"/>
        <w:gridCol w:w="1370"/>
        <w:gridCol w:w="4056"/>
        <w:gridCol w:w="897"/>
        <w:gridCol w:w="1370"/>
      </w:tblGrid>
      <w:tr>
        <w:trPr/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5" w:type="dxa"/>
              <w:left w:w="119" w:type="dxa"/>
              <w:bottom w:w="285" w:type="dxa"/>
              <w:right w:w="1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5" w:type="dxa"/>
              <w:left w:w="119" w:type="dxa"/>
              <w:bottom w:w="285" w:type="dxa"/>
              <w:right w:w="1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5" w:type="dxa"/>
              <w:left w:w="119" w:type="dxa"/>
              <w:bottom w:w="285" w:type="dxa"/>
              <w:right w:w="1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валификации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5" w:type="dxa"/>
              <w:left w:w="119" w:type="dxa"/>
              <w:bottom w:w="285" w:type="dxa"/>
              <w:right w:w="1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5" w:type="dxa"/>
              <w:left w:w="119" w:type="dxa"/>
              <w:bottom w:w="285" w:type="dxa"/>
              <w:right w:w="1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5" w:type="dxa"/>
              <w:left w:w="119" w:type="dxa"/>
              <w:bottom w:w="285" w:type="dxa"/>
              <w:right w:w="1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деятельностью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сплуатацией инвентаря и оборудования, используемого для деятельности в области физической культуры и спорта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1.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, задействованным в физкультурно-спортивной работе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2.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3.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учет деятельности в области физической культуры и спорта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4.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ланированием, аналитической и методической деятельностью в области физической культуры и спорта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текущих и перспективных планов работы, определение целевых показателей деятель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/01.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методическим и информационным обеспечением деятельности физкультурно-спортивной организ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/02.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учет исполнения планов, результатов информационного и методического обеспечения деятельности физкультурно-спортивной организ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/03.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технической эксплуатацией, ремонтом и модернизацией спортивного и технологического оборудования, спортивного сооружения (объекта спорта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цессами технической эксплуатации, ремонта и модернизации спортивного и технологического оборуд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/01.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, задействованным в работах по технической эксплуатации, ремонту и модернизации спортивного и технологического оборуд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/02.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одготовкой спортивного и технологического оборудования для проведения спортивных и иных массовых мероприятий и осуществления физкультурно-спортивной деятель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/03.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учет технической эксплуатации, ремонта и модернизации спортивного и технологического оборудования, спортивного сооружения (объекта спорта), разработка направлений технического развития организ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/04.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работников, участников спортивных соревнований и посетителей при использовании спортивного и технологического оборудования, спортивного сооружения (объекта спорта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/05.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деятельностью по консультированию и тестированию в области физической культуры и спорта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планирование деятельности по тестированию и консультирова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/01.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атериальными ресурсами, используемыми при проведении консультирования и тестир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/02.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, задействованным в проведении тестирования и консультир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/03.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цессами проведения тестирования в рамках Всероссийского физкультурно-спортивного комплекса «Готов к труду и обороне» (Комплекс ГТО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/04.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цессами консультирования по вопросам развития физической культуры и спор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/05.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спортивной подготовкой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планирование спортивной подготов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/01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атериальными ресурсами и инфраструктурой спортивной подготов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/02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, осуществляющим спортивную подготовк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/03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/04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риносящей доход деятельностью при осуществлении спортивной подготов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/05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и учета спортивной подготов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/06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обеспечением безопасности при осуществлении спортивной подготов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/07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комплексной деятельностью в области физической культуры и спорта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планирование комплексной деятельности в области физической культуры и спор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/01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атериальными ресурсами для осуществления комплексной деятельности в области физической культуры и спор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/02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, задействованным в осуществлении комплексной деятельности в области физической культуры и спор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/03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деятельностью структурных подразделений, связанной с проведением физкультурных, спортивных массовых мероприятий и осуществлением физкультурно-спортивной деятель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/04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риносящей доход деятельностью при осуществлении комплексной деятельности в области физической культуры и спор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/05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и учета комплексной деятельности в области физической культуры и спор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/06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обеспечением безопасности при осуществлении комплексной деятельности в области физической культуры и спор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/07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ое руководство деятельностью по сопровождению развития физической культуры и спорта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держанием, сроками реализации проектов и затратами по организационному, ресурсному, методическому, информационному, научному сопровождению развития физической культуры и спор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/01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, задействованным в организационном, ресурсном, методическом, информационном, научном сопровождении развития физической культуры и спор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/02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аинтересованными сторонами и обменом информацией при реализации организационного, ресурсного, методического, информационного, научного сопровождения развития физической культуры и спор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/03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атериальными ресурсами и поставками для реализации организационного, ресурсного, методического, информационного, научного сопровождения развития физической культуры и спор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/04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чеством реализации организационного, ресурсного, методического, информационного, научного сопровождения развития физической культуры и спор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/05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и учета организационного, ресурсного, методического, информационного, научного сопровождения развития физической культуры и спор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/06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внутри и межрегиональных спортивных связ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/07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ое руководство подготовкой спортивных сборных команд, спортсменов высокого класса и спортивного резерва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5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ое планирование деятельности по обеспечению и сопровождению подготовки спортивных сборных команд, спортсменов высокого класса и спортивного резер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01.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атериальными ресурсами для обеспечения и сопровождения подготовки спортивных сборных команд, спортсменов высокого класса и спортивного резер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02.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, задействованным в обеспечении и сопровождении подготовки спортивных сборных команд, спортсменов высокого класса и спортивного резер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03.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централизованной работой по развитию спортивного потенциал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04.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роцессом централизованной тренировочной работы организаций, осуществляющих спортивную подготовку спортивных сборных коман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05.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медицинским, научно-методическим и информационно-аналитическим сопровождением подготовки спортивных сборных команд, спортсменов высокого класса и спортивного резер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06.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и работ федераций по видам спорта и организаций физической культуры и спорта по подготовке спортсменов высокого класса и их участию в официальных всероссийских и международных спортивных соревнованиях в составе спортивных сборных ко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07.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19" w:type="dxa"/>
              <w:bottom w:w="180" w:type="dxa"/>
              <w:right w:w="119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III. Характеристика обобщенных трудовых функций</w:t>
      </w:r>
    </w:p>
    <w:p>
      <w:pPr>
        <w:pStyle w:val="Normal"/>
        <w:numPr>
          <w:ilvl w:val="0"/>
          <w:numId w:val="0"/>
        </w:numPr>
        <w:spacing w:lineRule="auto" w:line="240" w:before="54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Обобщенная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73"/>
        <w:gridCol w:w="6568"/>
        <w:gridCol w:w="598"/>
        <w:gridCol w:w="599"/>
        <w:gridCol w:w="1767"/>
        <w:gridCol w:w="598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деятельностью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валифик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683"/>
        <w:gridCol w:w="9220"/>
      </w:tblGrid>
      <w:tr>
        <w:trPr>
          <w:trHeight w:val="885" w:hRule="atLeast"/>
        </w:trPr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наименования должностей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 (директора) по спортивной (физкультурно-спортивной) работе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по спортивной работе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руктурного подразделения по спортивной (физкультурно-спортивной, спортивно-массовой) работе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начальник) спортивного (физкультурно-спортивного) клуб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адаптивного) детско-юношеского клуба физической подготовк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начальник) спортивно-технического клуба (станции)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начальник) туристско-спортивного клуба (станции)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начальник) альпинистского клуба (станции)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заведующий) фитнес-цен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537"/>
        <w:gridCol w:w="9366"/>
      </w:tblGrid>
      <w:tr>
        <w:trPr/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- бакалавриат, специалитет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среднее профессиональное образование в области физической культуры и спорта и обучение по программам повышения квалификации, в том числе в форме стажировки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олжности специалиста, а также на руководящих должностях в организациях, осуществляющих деятельность в области физической культуры и спорта, не менее трех лет или стаж работы на руководящих должностях в других отраслях не менее трех лет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72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характеристики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833"/>
        <w:gridCol w:w="1246"/>
        <w:gridCol w:w="7825"/>
      </w:tblGrid>
      <w:tr>
        <w:trPr>
          <w:tblHeader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учреждений, организаций и предприятий</w:t>
              </w:r>
            </w:hyperlink>
          </w:p>
        </w:tc>
      </w:tr>
      <w:tr>
        <w:trPr/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организаций физической культуры и спорта</w:t>
              </w:r>
            </w:hyperlink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eks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3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заведующий) физкультурно-спортивной организации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ТР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pdtr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4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1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Директор (заведующий) внешкольного учреждения</w:t>
              </w:r>
            </w:hyperlink>
          </w:p>
        </w:tc>
      </w:tr>
      <w:tr>
        <w:trPr/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0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Директор комплекса (оздоровительного, спортивного, туристского)</w:t>
              </w:r>
            </w:hyperlink>
          </w:p>
        </w:tc>
      </w:tr>
      <w:tr>
        <w:trPr/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17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Заведующий базой (перевалочной, спортивной и др.)</w:t>
              </w:r>
            </w:hyperlink>
          </w:p>
        </w:tc>
      </w:tr>
      <w:tr>
        <w:trPr/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6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Заведующий отделом (функциональным в прочих областях деятельности)</w:t>
              </w:r>
            </w:hyperlink>
          </w:p>
        </w:tc>
      </w:tr>
      <w:tr>
        <w:trPr/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63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Начальник клуба (дельтапланерного, служебного собаководства, спортивного, спортивно-технического, стрелково-спортивного)</w:t>
              </w:r>
            </w:hyperlink>
          </w:p>
        </w:tc>
      </w:tr>
      <w:tr>
        <w:trPr/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44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Председатель спортивного клуба</w:t>
              </w:r>
            </w:hyperlink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О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so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5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101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1.1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3"/>
        <w:gridCol w:w="584"/>
        <w:gridCol w:w="871"/>
        <w:gridCol w:w="1732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сплуатацией инвентаря и оборудования, используемого для деятельности в области физической культуры и спорта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1.6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заявок по установленному образцу на закупку необходимого спортивного инвентаря и обору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авильной эксплуатации и сохранности инвентаря и обору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учета инвентаря и оборудования в соответствии с правилами и стандартами, установленными вышестоящей организацией, собственнико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йствие проведению инвентаризации инвентаря и обору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оддержания технической исправности инвентаря и оборудова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ьзоваться спортивным инвентарем и оборудование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неисправности спортивного инвентаря, обору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1.2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3"/>
        <w:gridCol w:w="584"/>
        <w:gridCol w:w="871"/>
        <w:gridCol w:w="1732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, задействованным в физкультурно-спортивной работе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2.6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и подписание распорядительных актов и иных официальных документов, связанных с управлением персоналом, в пределах собственных полномоч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ление предложений о поощрении отличившихся работников, а также о наложении дисциплинарных взысканий на нарушителей производственной дисциплин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оответствия условий труда требованиям трудового законодательства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ределение задач и обязанностей в соответствии со знаниями и опытом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предложений по повышению эффективности использования персонал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управления персоналом физкультурно-спортивной организации, включая распорядительные акты вышестояще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е законодательство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1.3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3"/>
        <w:gridCol w:w="584"/>
        <w:gridCol w:w="871"/>
        <w:gridCol w:w="1732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3.6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состава секций и направлений физкультурно-спортивной деятельности в соответствии с уставными целями физкультурно-спортивной организации, нормативными правовыми актами, требованиями вышестоящей организации (собственника), а также уровнем обеспеченности инвентарем и оборудованием, кад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ов работы по основным направлениям физкультурно-спортивной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расписания занятий в секциях, мероприятий, тренировок на очередной плановый период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численности занимающихся в секциях и группах в соответствии с уставными целями физкультурно-спортивной организации, нормативными правовыми актами, требованиями вышестоящей организации (собственника) и уровнем целевого финанс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графиков проведения и программ (сценарных планов) спортивных, спортивно-массовых мероприятий, праздников, утверждение положений о физкультурно-спортивных мероприятия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выступлений занимающихся и спортсменов на спортивных соревнованиях в пределах собственных полномочий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наиболее эффективных способов осуществления физкультурно-оздоровительной и спортивно-массовой деятельности в соответствии с уставными целями, нормативными правовыми актами, распорядительными актами вышестоящей организации, а также с передовыми методическими подходами к организации физкультурно-оздоровительной и спортивной деятель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уровень физической подготовки, технических и тактических навыков, моральных и волевых качеств спортсменов и занимающихс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ть объем и достаточность инвентаря, оборудования и персонала для организации занятий, проведения спортивных мероприятий по месту работы, месту жительства и месту отдыха, а также в образовательных организация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часте санитарно-гигиенических требований к образовательным организациям, осуществляющим образовательную деятельность по дополнительным общеобразовательным программа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а организации и проведения спортивных и физкультурно-массов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и контроля и оценки физической подготовленности занимающихс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составлению программ мероприятий, сценарных планов, положений о мероприятиях, планов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1.4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3"/>
        <w:gridCol w:w="584"/>
        <w:gridCol w:w="871"/>
        <w:gridCol w:w="1732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учет деятельности в области физической культуры и спорта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4.6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ие, утверждение и, при необходимости, передача в вышестоящую организацию отчетов об осуществлении спортивной подготовки, о проведенных физкультурных, спортивно-массовых мероприятия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разовых отчетов по запросам вышестоящей организации, собственника, представителей органов исполнительной власти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одготовленных отчетов на предмет их реалистичности, логичности, соответствия действительному положению дел и удовлетворения формальным требованиям нормативных правовых актов вышестоящей организации, собственни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подготовленные и представленные на утверждение отчеты с целью определения их реалистичности, логичности, соответствия действительному положению дел, требованиям нормативных правовых актов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54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Обобщенная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73"/>
        <w:gridCol w:w="6568"/>
        <w:gridCol w:w="598"/>
        <w:gridCol w:w="599"/>
        <w:gridCol w:w="1767"/>
        <w:gridCol w:w="598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ланированием, аналитической и методической деятельностью в области физической культуры и спорт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валифик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683"/>
        <w:gridCol w:w="9220"/>
      </w:tblGrid>
      <w:tr>
        <w:trPr/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наименования должностей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 (директора) по методической работе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центра развития физической культуры и спорт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руктурного подразделения по методической (информационно-методической)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537"/>
        <w:gridCol w:w="9366"/>
      </w:tblGrid>
      <w:tr>
        <w:trPr/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- бакалавриат, специалитет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среднее профессиональное образование в области физической культуры и спорта и обучение по программам повышения квалификации, в том числе в форме стажировки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олжности специалиста, а также на руководящих должностях в организациях, осуществляющих деятельность в области физической культуры и спорта, не менее трех лет или стаж работы на руководящих должностях в других отраслях не менее трех лет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72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характеристики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604"/>
        <w:gridCol w:w="1494"/>
        <w:gridCol w:w="6806"/>
      </w:tblGrid>
      <w:tr>
        <w:trPr>
          <w:tblHeader w:val="true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учреждений, организаций и предприятий</w:t>
              </w:r>
            </w:hyperlink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организаций физической культуры и спорта</w:t>
              </w:r>
            </w:hyperlink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eks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3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заведующий) физкультурно-спортивной организации</w:t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ТР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pdtr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4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95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Директор (начальник, управляющий) предприятия</w:t>
              </w:r>
            </w:hyperlink>
          </w:p>
        </w:tc>
      </w:tr>
      <w:tr>
        <w:trPr/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6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Заведующий отделом (функциональным в прочих областях деятельности)</w:t>
              </w:r>
            </w:hyperlink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О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so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5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101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2.1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403"/>
        <w:gridCol w:w="586"/>
        <w:gridCol w:w="857"/>
        <w:gridCol w:w="1733"/>
        <w:gridCol w:w="583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текущих и перспективных планов работы, определение целевых показателей деятельности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/01.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прогнозных и периодических оперативных планов выполнения работ по специализированным направлениям работы в области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и планирование перечня услуг, оказываемых на платной основе, если это предусмотрено условиями договора и соответствует направлению деятельности по специализированным направлениям в области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планирование цен на платные услуги и способов расчета с покупателями в порядке, установленном нормативными правовыми актами, требованиями вышестоящей организации (собственника), уставом или положением о структурном подразделен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(модификация) форм договоров, связанных с оказанием платных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ние материальных ресурсов и кадров для оказания платных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расписания занятий, мероприятий по специализированным направлениям в области физической культуры и спорта на очередной плановый период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ация деятельности структурных подразделений физкультурно-спортивной организации по реализации плановых и программных документов, выполнению государственного (муниципального) задания, выполнению поручений вышестоящих организац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 (совещаний), связанных с выполнением планов работ по специализированным направлениям в области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смотр внутренних планов при существенном изменении технологий работ по специализированным направлениям в области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планов проведения работ по специализированным направлениям работы в области физической культуры и спорта на утверждение вышестоящему руководству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ие решений и подписание локальных нормативных актов организации, необходимых для реализации прогнозных и текущих планов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 и прогнозировать технологию работ по специализированному направлению в области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данные финансовой и статистическ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 ценообразование и ценовую политику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планов по основной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 в своей деятель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а организации и проведения спортивных и физкультурно-массов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физической культуры и спорта и требования спортивных федераций к подготовке и проведению спортивн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2.2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403"/>
        <w:gridCol w:w="586"/>
        <w:gridCol w:w="857"/>
        <w:gridCol w:w="1733"/>
        <w:gridCol w:w="583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методическим и информационным обеспечением деятельности физкультурно-спортивной организации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/02.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направлений методической и информационной работы, тематик методических пособ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подразделениями физкультурно-спортивной организации с целью оказания информационной поддержки и консультативной помощи по вопросам методического, кадрового, финансового обеспечения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оведения обучающих мероприятий, семинаров, конференций для работников физкультурно-спортивной организации по специализированным направления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рабочих групп для выполнения образовательных и консультационных проектов в интересах совершенствования физкультурно-спортивной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подготовки и подписание распорядительных актов и иных официальных документов, связанных с осуществлением методического и информационного обеспечения развития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штата и обязанностей работников, ответственных за выполнение отдельных функций в рамках осуществления методического и информационного обеспечения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 (совещаний) и мероприятий, связанных с осуществлением методической и информационной работы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наиболее эффективных способов осуществления методической и информационной работы, доведения ее до всех структурных подразделений физкультурно-спортивн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ировать и контролировать работу работников, связанную с осуществлением методической и информационной поддержки деятельности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планов работ, связанных с осуществлением методического и информационного сопровожд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существующих и готовящихся к изданию методических пособий с целью определения их актуальности, практической значимости для совершенствования деятельности физкультурно-спортивной организации по специализированным направления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ъяснять в доступной форме все существенные вопросы организации и внедрения новейших методических подходов в области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ть объем и достаточность персонала и материальных ресурсов для организации методической и информационной поддерж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ида спорта, условия их выполнения, нормы, требования для присвоения спортивных разрядов и званий для избранных видов спорта, федеральные стандарты спортивной подготовки по видам спорта, общероссийские антидопинговые правила и антидопинговые правила, утвержденные международными антидопинговыми организациями,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части санитарно-гигиенических требований к образовательным организациям, осуществляющим образовательную деятельность по дополнительным общеобразовательным программа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законодательства Российской Федерации в сфере обеспечения безопасности физкультурных, спортивных и массов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экипировке, спортивному инвентарю и оборуд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эксплуатации спортивных сооружений, оборудования и спортивной техни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эксплуатации средств пожаротуш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оказания первой помощ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составлению программ мероприятий, положений о мероприятиях, планов спортивной подготовки, учебных пла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2.3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403"/>
        <w:gridCol w:w="586"/>
        <w:gridCol w:w="857"/>
        <w:gridCol w:w="1733"/>
        <w:gridCol w:w="583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учет исполнения планов, результатов информационного и методического обеспечения деятельности физкультурно-спортивной организации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/03.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обязательной отчетности в соответствии с порядком, установленным нормативными правовыми актами, требованиями вышестоящей организации или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внутренних порядков организации управленческого учета и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выполнения периодических оперативных планов финансово-хозяйственной деятельности и планов по деятельности в соответствии с требованиями собственника или вышестоящей организации, отраженными в уставе или положении о структурном подразделен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ие, утверждение и, при необходимости, передача в вышестоящую организацию отчетов об осуществлении физкультурно-спортивной деятельности по специализированным направления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евременное информирование профильных работников о требованиях к подготовке отчетов, установленных вышестоящей организацией, собственником, органом государственной власти, в том числе путем организации обучения соответствующих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контроля качества оказываемых услуг, их соответствия требованиям нормативных правовых актов и условиям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 и контроль ценообразования на платные услуг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олноты, качества и актуальности методического и информационного обеспечения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одготовленных отчетов на предмет их реалистичности, логичности, соответствия действительному положению дел и удовлетворения формальным требованиям нормативных правовых актов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 (совещаний), связанных с подготовкой и анализом отчетности по исполнению планов, по контролю полноты, качества и актуальности информационного и методического обеспечения деятельности физкультурно-спортивн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ировать и контролировать работу работников, связанную с осуществлением контроля и учета в области исполнения планов, информационного и методического обеспечения деятельности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подготовленных и представленных на утверждение отчетов с целью определения их реалистичности, логичности, соответствия действительному положению дел и удовлетворения формальным требованиям нормативных правовых актов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методической и информационной деятельности с целью определения ее качества, полноты, актуа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план-факт-анализ, устанавливать причины отклон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финансов, бухгалтерского учета и отчетности, вышестоящей организации, собственника по организации учета, контроля и подготовке отчетности в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итарно-гигиенические требования к организации условий для проживания лиц, проходящих спортивную подготовку, и лиц, осуществляющих спортивную подготовку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методическому и информационному обеспечению физкультурно-спортивной организации по специализированным направления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е стандарты спортивной подготовки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и утверждения отчетов по административно-хозяйственной и финансово-экономической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54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бобщенная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73"/>
        <w:gridCol w:w="6568"/>
        <w:gridCol w:w="598"/>
        <w:gridCol w:w="599"/>
        <w:gridCol w:w="1767"/>
        <w:gridCol w:w="598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технической эксплуатацией, ремонтом и модернизацией спортивного и технологического оборудования, спортивного сооружения (объекта спорта)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валифик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683"/>
        <w:gridCol w:w="9220"/>
      </w:tblGrid>
      <w:tr>
        <w:trPr/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наименования должностей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 (директора) по эксплуатации спортивного оборудования (спортивного сооружения, объекта спорта)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руктурного подразделения по эксплуатации спортивного сооружения (объекта спорта)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спортивного сооружения (объекта спор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537"/>
        <w:gridCol w:w="9366"/>
      </w:tblGrid>
      <w:tr>
        <w:trPr/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- бакалавриат, специалитет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среднее профессиональное образование в области физической культуры и спорта и обучение по программам повышения квалификации, в том числе в форме стажировки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олжности специалиста, а также на руководящих должностях в организациях, осуществляющих деятельность в области физической культуры и спорта, не менее трех лет или стаж работы на руководящих должностях в других отраслях не менее трех лет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72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характеристики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860"/>
        <w:gridCol w:w="1576"/>
        <w:gridCol w:w="6468"/>
      </w:tblGrid>
      <w:tr>
        <w:trPr>
          <w:tblHeader w:val="true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учреждений, организаций и предприятий</w:t>
              </w:r>
            </w:hyperlink>
          </w:p>
        </w:tc>
      </w:tr>
      <w:tr>
        <w:trPr/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организаций физической культуры и спорта</w:t>
              </w:r>
            </w:hyperlink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eks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3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заведующий) физкультурно-спортивной организации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ТР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pdtr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4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58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Главный инженер (в прочих отраслях)</w:t>
              </w:r>
            </w:hyperlink>
          </w:p>
        </w:tc>
      </w:tr>
      <w:tr>
        <w:trPr/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95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Директор (начальник, управляющий) предприятия</w:t>
              </w:r>
            </w:hyperlink>
          </w:p>
        </w:tc>
      </w:tr>
      <w:tr>
        <w:trPr/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4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Директор (заведующий) спортивного сооружения</w:t>
              </w:r>
            </w:hyperlink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О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so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5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10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3.1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403"/>
        <w:gridCol w:w="586"/>
        <w:gridCol w:w="857"/>
        <w:gridCol w:w="1733"/>
        <w:gridCol w:w="583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цессами технической эксплуатации, ремонта и модернизации спортивного и технологического оборудования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/01.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состояния технической эксплуатации, выявление потребностей организации в области технической эксплуатации, ремонта и модернизации спортивного и технологического обору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заявок на приобретение работ и услуг, связанных с ремонтом, технической эксплуатацией и модернизацией спортивного и технологического обору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требований к функциональным характеристикам спортивного и технологического обору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авильной эксплуатации и сохранности имуществ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оответствия учета имущества правилам и стандартам, установленным вышестоящей организацией, собственнико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йствие проведению инвентаризации имущества, а также осуществлению служебных расследований по установлению виновников выявленных расхожд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оддержания технической исправности имущества, включая внесение предложений по текущему и капитальному ремонту зданий и сооружений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предложений по повышению эффективности использования спортивного и технологического оборудова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экономическую эффективность решений по управлению спортивным и технологическим оборудование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читывать объем и достаточность ресурсов для обеспечения выполнения пла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ьзоваться спортивным и технологическим оборудование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неисправности спортивного и технологического обору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физической культуры и спорта и требования спортивных федераций к подготовке и проведению спортивн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экипировке, спортивному инвентарю и оборуд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ы проверки наличия и качественных характеристик спортивных объектов, снарядов, инвентаря, технологического оборудования, измерительных приборов и технических систем в целях определения их исправ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3.2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403"/>
        <w:gridCol w:w="586"/>
        <w:gridCol w:w="857"/>
        <w:gridCol w:w="1733"/>
        <w:gridCol w:w="583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, задействованным в работах по технической эксплуатации, ремонту и модернизации спортивного и технологического оборудования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/02.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и подписание распорядительных актов и иных официальных документов, связанных с управлением персоналом, в пределах собственных полномоч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предложений по разработке или модификации системы мотивации работников, осуществляющих работы по технической эксплуатации, ремонту и модернизации спортивного и технологического обору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предложений о применении мер поощрения и взыскания к работника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оответствия условий труда требованиям трудового законодательства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ределение задач и обязанностей в соответствии со знаниями и опытом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предложений по повышению эффективности использования кадровых ресурсов для реализации работ по технической эксплуатации, ремонту и модернизации спортивного и технологического оборудова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читывать объем и достаточность персонала для обеспечения выполнения планов по технической эксплуатации, ремонту и модернизации спортивного и технологического обору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физической культуры и спорта, в области регулирования трудовых отношений, вышестоящей организации, собственника по организации труда работников в области физической культуры и спорта, а также минимальные требования к составу штата физкультурно-спортивной организации соответствующего вид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е законодательство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3.3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403"/>
        <w:gridCol w:w="586"/>
        <w:gridCol w:w="857"/>
        <w:gridCol w:w="1733"/>
        <w:gridCol w:w="583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одготовкой спортивного и технологического оборудования для проведения спортивных и иных массовых мероприятий и осуществления физкультурно-спортивной деятельности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/03.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исправности и комплектности, физических и технических характеристик предоставляемых организатору спортивного мероприятия спортивного и технологического оборудования, соответствия требованиям вида спорта и положению или регламенту спортивных соревнований или требованиям организатора мероприятия, договорным обязательства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йствие работникам и подрядчикам организатора мероприятия в монтаже/демонтаже временных конструкций, размещении и подключении спортивного и технологического оборудования, оснащении дистанций, предоставлении складских и бытовых помещений в соответствии с договорными обязательств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введения временного режима работы спортивных объектов в соответствии с требованиями организатора мероприятий и договорными обязательств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исание или участие в подписании акта о готовности спортивного и технологического оборудования, спортивного объекта или сооружения к проведению мероприятий, акта приема-передачи спортивного и технологического оборудования в соответствии с договорными обязательствами и заявк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возврата предоставленного спортивного и технологического оборудования, а также передача спортивного сооружения или объекта спорта в исправном и комплектном виде, включая подписание соответствующих актов приема-передач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графиков проведения и программ спортивных, спортивно-массовых мероприятий, праздников в соответствии с заявками физкультурно-спортивных организаций и договорными обязательств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необходимых ресурсов для проведения физкультурных, спортивных, массовых мероприятий, праздников в соответствии с заявками физкультурно-спортивных организаций и договорными обязательств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штата и обязанностей работников, ответственных за выполнение отдельных функций по содействию организатору мероприятий, в пределах, установленных нормативными правовыми актами, приказами и распоряжениями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подготовки и подписание приказов и иных официальных документов, связанных с осуществлением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, в том числе с участием представителей организатора мероприятий, связанных с осуществлением мероприятий с использование спортивного и технологического оборудования, на базе спортивного сооружения (объекта спорта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работников по технической эксплуатации, ремонту и модернизации спортивного и технологического оборудования, связанную с проведением спортивных и иных массовых мероприятий, тренирово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требования организатора мероприятий к условиям проведения мероприятия и оценивать их на соответствие материальной и технической базе спортивного и технологического оборудования, спортивного сооружения или объекта спорта, а также на соответствие нормативным правовым акта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состояние готовности спортивного и технологического оборудования, спортивного сооружения или объекта спорта к проведению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исправность и комплектность предоставленного спортивного и технологического оборудования при возврат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а организации и проведения спортивных и физкультурно-массов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экипировке, спортивному инвентарю и технологическому оборуд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ы проверки наличия и качественных характеристик спортивного и технологического оборудования, спортивного сооружения или объекта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 или регламент и расписание спортивных соревнова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эксплуатации спортивного и технологического оборудования, спортивного сооружения или объекта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составлению программ мероприятий, положений о мероприятия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3.4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403"/>
        <w:gridCol w:w="586"/>
        <w:gridCol w:w="857"/>
        <w:gridCol w:w="1733"/>
        <w:gridCol w:w="583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учет технической эксплуатации, ремонта и модернизации спортивного и технологического оборудования, спортивного сооружения (объекта спорта), разработка направлений технического развития организации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/04.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выполнения периодических оперативных планов по технической эксплуатации, ремонту и модернизации спортивного и технологического оборудования в соответствии с требованиями собственника или вышестояще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ие, утверждение и, при необходимости, передача в вышестоящую организацию отчетов об осуществлении физкультурных, спортивных и массовых мероприятий, тренировок с использованием спортивного и технологического обору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по запросам вышестоящей организации, собственника разовых отчетов по технической эксплуатации, ремонту и модернизации спортивного и технологического обору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предложений по техническому развитию спортивного и технологического оборудования с учетом целей и задач физкультурно-спортивн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ировать и контролировать работу, связанную с осуществлением учета и подготовкой отчетности по технической эксплуатации, ремонту и модернизации спортивного и технологического обору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подготовленных и представленных на утверждение отчетов с целью определения их реалистичности, логичности, соответствия действительному положению дел и удовлетворения формальным требованиям нормативных правовых актов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план-факт-анализ, устанавливать причины отклон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на предмет выявления направлений технического развития спортивного и технологического обору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3.5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403"/>
        <w:gridCol w:w="586"/>
        <w:gridCol w:w="857"/>
        <w:gridCol w:w="1733"/>
        <w:gridCol w:w="583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работников, участников спортивных соревнований и посетителей при использовании спортивного и технологического оборудования, спортивного сооружения (объекта спорта)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/05.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соответствия спортивного и технологического оборудования, спортивного сооружения или объекта спорта требованиям охраны труда и правилам пожарной безопас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наличия и комплектности средств пожаротушения, планов эвакуации, аварийной сигнализации, табличек, информационных стендов, щитов и указателей в соответствии с действующими нормативными правовыми актами в области пожарной безопас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разработки пожарной декларации на помещения и иные объекты физкультурно-спортивной организации, спортивного сооружения (объекта спорта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оддержания в нормативном состоянии подходов, проездов, путей эваку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наличия и укомплектованности медикаментами, спасательными средствами и средствами индивидуальной защиты в соответствии со спецификой спортивного и технологического оборудования, спортивного сооружения или объекта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пасательных средства и средств индивидуальной защиты участникам, организаторам и обслуживающему персоналу проводимых мероприятий на базе спортивного и технологического оборудования, спортивного сооружения или объекта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надежности, исправности и технического состояния спортивного и технологического обору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инструктажа по обеспечению безопасности работников, занимающихся и посетителей, в том числе пожарной безопасности и по оказанию первой помощи пострадавши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обеспечения безопасности во время проведения физкультурных, спортивных и массовых мероприятий, тренировок на базе спортивного и технологического оборудования, спортивного сооружения или объекта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становка работы спортивного и технологического оборудования, спортивного сооружения или объекта спорта, в том числе отдельных мероприятий, занятий, тренировок при возникновении угрозы жизни и здоровью спортсменов, занимающихся, участников, работников, посетителей и иных лиц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ие экстренных мер по эвакуации спортсменов, занимающихся, участников, работников, посетителей и иных лиц из опасной зоны, контроль уведомления специальных служб о чрезвычайной ситу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выполнения требований охраны труда и правил пожарной безопасности при монтаже/демонтаже временных конструкций, размещении и подключении оборудования организаторами мероприятий, арендато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и подписание приказов и иных официальных документов, связанных с обеспечением безопасности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наиболее эффективных и допустимых способов обеспечения безопасности спортсменов, занимающихся, участников, работников, посетителей и иных лиц в соответствии с нормативными правовыми актами, приказами и распоряжениями вышестоящей организации, собственни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безопасность спортивного и технологического оборудования, спортивного сооружения или объекта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своевременно угрозы и степень опасности внешних и внутренних факторов и организовывать безопасное пространство, оперативно реагировать на нештатные ситуации и применять верные алгоритмы действий для устранения или снижения опас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ьно использовать средства огнезащиты, индивидуальной защит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ьзоваться спортивным и технологическим оборудование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неисправности спортивного и технологического оборудования, спортивного сооружения или объекта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части санитарно-гигиенических требований к образовательным организациям, осуществляющим образовательную деятельность по дополнительным общеобразовательным программа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обеспечения безопасности физкультурных, спортивных и массов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экипировке, спортивному и технологическому оборуд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ы проверки надежности, исправности и технического состояния спортивного и технологического оборудования, спортивного сооружения (объекта спорта)в целях обеспечения безопасности участников спортивных соревнований, занимающихся, работников и посетител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эксплуатации спортивного и технологического оборудования, спортивного сооружения или объекта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эксплуатации средств пожаротуш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54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 Обобщенная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73"/>
        <w:gridCol w:w="6568"/>
        <w:gridCol w:w="598"/>
        <w:gridCol w:w="599"/>
        <w:gridCol w:w="1767"/>
        <w:gridCol w:w="598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деятельностью по консультированию и тестированию в области физической культуры и спорт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валифик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683"/>
        <w:gridCol w:w="9220"/>
      </w:tblGrid>
      <w:tr>
        <w:trPr/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наименования должностей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центра тестирования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руктурного подраз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537"/>
        <w:gridCol w:w="9366"/>
      </w:tblGrid>
      <w:tr>
        <w:trPr/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- бакалавриат, специалитет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среднее профессиональное образование в области физической культуры и спорта и обучение по программам повышения квалификации, в том числе в форме стажировки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олжности специалиста, а также на руководящих должностях в организациях, осуществляющих деятельность в области физической культуры и спорта, не менее трех лет или стаж работы на руководящих должностях в других отраслях не менее трех лет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72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характеристики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836"/>
        <w:gridCol w:w="1568"/>
        <w:gridCol w:w="6500"/>
      </w:tblGrid>
      <w:tr>
        <w:trPr>
          <w:tblHeader w:val="true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учреждений, организаций и предприятий</w:t>
              </w:r>
            </w:hyperlink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организаций физической культуры и спорта</w:t>
              </w:r>
            </w:hyperlink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eks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3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заведующий) физкультурно-спортивной организации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ТР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pdtr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4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25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Директор (заведующий, начальник) лаборатории</w:t>
              </w:r>
            </w:hyperlink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Директор (начальник) учебного (учебно-тренировочного) центра</w:t>
              </w:r>
            </w:hyperlink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О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so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5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10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4.1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4"/>
        <w:gridCol w:w="584"/>
        <w:gridCol w:w="872"/>
        <w:gridCol w:w="1730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планирование деятельности по тестированию и консультированию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/01.6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 заявок на проведение мероприятий в рамках тестирования и консуль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периодических оперативных планов финансово-хозяйственной деятельности и планов-графиков по проведению консультирования и тестирования в соответствии с требованиями собственника организации, осуществляющей тестирование, или вышестояще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графиков проведения консультирования и тестирования с периодичностью, установленной нормативными правовыми акт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предложений по пересмотру внутренних планов при существенном изменении условий работы по консультированию и тестированию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одготовленных планов при отсутствии замечаний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 деятельность по проведению консультирования, тестирования по выполнению видов испытаний, тестов, нормативов, требований к оценке уровня знаний и ум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оперативных планов с целью определения их реалистичности, соблюдения в планах требований вышестоящей организации или собственника, в том числе по достижению целевых показател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читывать объем и достаточность ресурсов для обеспечения выполнения планов консультирования и тес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устанавливающие требования к организации консультирования и тес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 испытаний, тестов для всех гендерных и возрастных групп, включая контрольные показатели испытаний, тестов и их нормативные знач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едовательность прохождения испытаний, тес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,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4.2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4"/>
        <w:gridCol w:w="584"/>
        <w:gridCol w:w="872"/>
        <w:gridCol w:w="1730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атериальными ресурсами, используемыми при проведении консультирования и тестировани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/02.6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состава спортивного инвентаря, оборудования или работ и услуг, необходимых для осуществления консультирования и тес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заявок на приобретение и поставку необходимого спортивного инвентаря, оборудования или на приобретение работ и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дача заявок на удовлетворение материальных потребностей вышестоящей организации или собственнику для согласования и организации финансирования в порядке, установленном локальными нормативными акт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соответствия функциональных характеристик закупаемого спортивного оборудования и инвентаря, работ и услуг необходимым требованиям для проведения консультирования и тес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авильной эксплуатации и сохранности спортивного оборудования и инвентар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учета спортивного оборудования и инвентаря в соответствии с правилами и стандартами, установленными вышестоящей организацией, собственнико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оддержания технической исправности спортивного оборудования и инвентаря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предложений по повышению эффективности использования материальных ресурсов, задействованных в проведении консультирования и тестирова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рынок предложений товаров, работ и услуг, возможных к использованию при проведении консультирования и тес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, связанную с управлением материальными ресурсами при осуществлении консультирования и тес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читывать объем и достаточность ресурсов для обеспечения выполнения планов по консультирования и тестир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техническое состояние спортивного оборудования и инвентаря, задействованного при проведении тес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устанавливающие требования к организации тестирования населения в рамках всероссийского физкультурно-спортивного комплекса ГТО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 испытаний, тестов всероссийского физкультурно-спортивного комплекса ГТО для всех гендерных и возрастных групп, включая контрольные показатели испытаний или тестов и их нормативные знач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едовательность прохождения испытаний или тестов в рамках всероссийского физкультурно-спортивного комплекса ГТО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экипировке, спортивному инвентарю и оборуд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ы проверки наличия и качественных характеристик спортивного оборудования и инвентаря, задействованного при проведении тестирования, в целях определения их исправ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4.3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4"/>
        <w:gridCol w:w="584"/>
        <w:gridCol w:w="872"/>
        <w:gridCol w:w="1730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, задействованным в проведении тестирования и консультировани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/03.6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требований к функциям работников в соответствии с нормативными правовыми актами, профессиональными стандартами для соответствующих должностей (при наличии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корректировка рабочих графиков персонал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предложений по разработке или модификации системы мотивации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ление предложений о поощрении отличившихся работников, а также о наложении дисциплинарных взысканий на нарушителей производственной дисциплин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оответствия условий труда требованиям трудового законодательства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ределение задач и обязанностей в соответствии со знаниями и опытом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ответственных работников для обеспечения безопасности при проведении тес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предложений по повышению эффективности использования персонал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ять рабочие графики персонала с учетом максимальной занят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эффективность решений по управлению персонало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читывать объем и достаточность персонала для обеспечения выполнения планов по проведению консультирования и тес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проблемы в организации проведения консультирования и тестирования, разрабатывать мероприятия по ее совершенств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трудовых отношений, вышестоящей организации, собственника по организации труда работников в области физической культуры и спорта, а также минимальные требования к составу штата физкультурно-спортивной организации соответствующего вид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е законодательство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4.4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0"/>
        <w:gridCol w:w="6392"/>
        <w:gridCol w:w="586"/>
        <w:gridCol w:w="871"/>
        <w:gridCol w:w="1732"/>
        <w:gridCol w:w="582"/>
      </w:tblGrid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цессами проведения тестирования в рамках Всероссийского физкультурно-спортивного комплекса «Готов к труду и обороне» (Комплекс ГТО)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/04.6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убликации и доведения до тестируемых планов-графиков проведения тес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одготовки мест сдачи испытаний или тес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соответствия места проведения испытаний (тестов) требованиям законодательства Российской Федерации об организации Комплекса ГТО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соответствия спортивных снарядов, инвентаря, оборудования для проведения испытаний или тестов требованиям законодательства Российской Федерации об организации Комплекса ГТО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лечение спортивных судей, имеющих соответствующую квалификацию и прошедших специальную подготовку, для осуществления процедуры контроля прохождения участниками тестирования испытаний или тестов в рамках Комплекса ГТО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редварительного на основании заявок и окончательного на основании анализа документов списка граждан, допущенных к прохождению испытаний или тес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соответствия процедуры прохождения испытаний или тестов требованиям законодательства Российской Федерации, регулирующего организацию тестирования населения в рамках Комплекса ГТО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обеспечения безопасности работников, задействованных в проведении тестирования, и участников тес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результатов тестирования на основании протоколов тес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документов о награждении участников тестирования, успешно прошедших испытания или тесты в установленном нормативными правовыми актами порядке, соответствующим знаком отличия Комплекса ГТО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оцедуры награждения участников тестирования соответствующим знаком отличия Комплекса ГТО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ировать и контролировать работу работников по проведению тес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уровень физической подготовки, теоретических знаний, технических и тактических навыков тестируемы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уровень соответствия места проведения испытаний или тестов, спортивного инвентаря и оборудования требованиям законодательства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ть объем и достаточность персонала и материальных ресурсов для организации проведения тес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, устанавливающее требования к организации тестирования населения в рамках Комплекса ГТО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 испытаний (тестов) Комплекса ГТО для всех гендерных и возрастных групп, включая контрольные показатели испытаний или тестов и их нормативные знач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едовательность прохождения испытаний или тестов в рамках Комплекса ГТО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биомеханики, физиологии и гигиены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и контроля и оценки физической подготовленности тестируемы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, установления контакта со спортсменами, занимающимися разного возрас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4.5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4"/>
        <w:gridCol w:w="584"/>
        <w:gridCol w:w="872"/>
        <w:gridCol w:w="1730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цессами консультирования по вопросам развития физической культуры и спорт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/05.6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методологии консультирования, в том числе по вопросам дошкольного, школьного и нешкольного физического воспитания, по вопросам деятельности физкультурно-спортивных организаций, школ и объединений, и по видам спорта и спортивным дисциплинам, спортивным играм, методике и теори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стандартов и внутренних регламентов по процессу консуль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ование позиций и выработка единых подходов по вопросам регламентации процесса консультирования совместно с другими работниками (структурными подразделениями) организации и внешними консультант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ределение обязанностей работников (подразделений) по проведению консультирования, определение требований к работникам и их степени ответ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ация работников (структурных подразделений) организации по вопросам консуль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требований к методическому обеспечению процесса консуль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иодическая актуализация основных положений и принципов методологии консуль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требований к закупкам и объемов закупки услуг внешних поставщиков для обеспечения процесса консультирования в организации (базы данных, информационные системы, специализированные средства, консультационные услуги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действий по обеспечению работников по консультированию необходимым оборудованием и доступом к информационным системам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ирование и контроль деятельности работников (подразделений организации) по консультированию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задачи подчиненным и добиваться их выполнения, координировать и контролировать работу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ть общую позицию по вопросу консуль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мать особенности деятельности в области физической культуры и спорта, знать современные тенденции развития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ть приоритеты и текущие цели процесса консуль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потребность в ресурсах, необходимых для обеспечения эффективного внедрения и функционирования процесса консуль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ть и поддерживать деловые контакты, связи, отношения, коммуникации с работниками организации и заинтересованными сторон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ть потребности в обучении персонал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номочия и обязательства работников организации по реализации плана и внедрению процесса консульт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ределение ответственности работников в работе по консультир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ые понятия и современные принципы работы с информацией и базами данных в области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финансов, бухгалтерского учета и отчетности, вышестоящей организации, собственника по осуществлению закупочной деятельности и управлению имущество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чшие практики по консультированию по вопросам развития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54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 Обобщенная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73"/>
        <w:gridCol w:w="6568"/>
        <w:gridCol w:w="598"/>
        <w:gridCol w:w="599"/>
        <w:gridCol w:w="1767"/>
        <w:gridCol w:w="598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спортивной подготовко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валифик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683"/>
        <w:gridCol w:w="9220"/>
      </w:tblGrid>
      <w:tr>
        <w:trPr/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наименования должностей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 директора (директора) по спортивной подготовке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руктурного подразделения по спортивной подготовке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спортивной школы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тско-юношеской спортивной школы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спортивно-адаптивной школы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тско-юношеской спортивно-адаптивной школы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училища олимпийского резерв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колледжа (колледжа-интерната) олимпийского резерв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спортивной школы олимпийского резерва (специализированной детско-юношеской спортивной школы олимпийского резерва)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высшего спортивного мастерств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центра олимпийской подготовк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центра спортивной подготов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537"/>
        <w:gridCol w:w="9366"/>
      </w:tblGrid>
      <w:tr>
        <w:trPr/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(бакалавриат, специалитет) по профилю профессиональной деятельности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высшее образование (бакалавриат, специалитет) и подготовка по программам профессиональной переподготовки в области физической культуры и спорта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олжности специалиста, а также на руководящих должностях в организациях, осуществляющих деятельность в области физической культуры и спорта, не менее пяти лет или не менее пяти лет на руководящих должностях в других отраслях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72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характеристики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836"/>
        <w:gridCol w:w="1568"/>
        <w:gridCol w:w="6500"/>
      </w:tblGrid>
      <w:tr>
        <w:trPr>
          <w:tblHeader w:val="true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учреждений, организаций и предприятий</w:t>
              </w:r>
            </w:hyperlink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организаций физической культуры и спорта</w:t>
              </w:r>
            </w:hyperlink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eks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3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заведующий) физкультурно-спортивной организации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ТР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pdtr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4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4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Директор спортивной школы</w:t>
              </w:r>
            </w:hyperlink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Директор (начальник) учебного (учебно-тренировочного) центра</w:t>
              </w:r>
            </w:hyperlink>
          </w:p>
        </w:tc>
      </w:tr>
      <w:tr>
        <w:trPr/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7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Директор училища (колледжа)</w:t>
              </w:r>
            </w:hyperlink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О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so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5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10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5.1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3"/>
        <w:gridCol w:w="6412"/>
        <w:gridCol w:w="587"/>
        <w:gridCol w:w="844"/>
        <w:gridCol w:w="1733"/>
        <w:gridCol w:w="584"/>
      </w:tblGrid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планирование спортивной подготовки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/01.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тратегии планирования деятельности по спортивной подготовк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 помощью подчиненных работников, привлеченных специалистов комплексного плана развития спортивной подготовки в организации в соответствии с порядком, установленным собственником или вышестоящей организацией, и по их распоряже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 помощью подчиненных работников, привлеченных специалистов и утверждение внутренних порядков плановой работы по спортивной подготовке, в том числе определение требований к составу планов, форме, графикам подготовки, должностям работников, участвующих в плановой работ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с помощью подчиненных работников периодических оперативных планов финансово-хозяйственной деятельности и планов по основной деятельности по спортивной подготовке в соответствии с требованиями собственника, вышестоящей организации или нормативных правов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с помощью подчиненных работников и утверждение планов проведения физкультурных, спортивных, массовых мероприятий, а также графиков участия в соревнованиях, тренировочных сборах и иных спортивных мероприятиях, проводимых другими организация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ов спортивной подготовки занимающихся по программам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учебных планов, режима и расписания занятий по направлениям образовательных программ профессионального и (или) дополнительного образ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ирование работников, участвующих в планировании, об ограничениях, лимитах, целевых показателях, установленных нормативными правовыми актами, вышестоящей организацией или собственнико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одготовленных планов на предмет их реалистичности, логичности, соответствия уставным целям организации и требованиям нормативных правовых актов, на предмет соответствия условиям, заданным вышестоящей организацией или собственником, включая выполнение ограничений, лимитов и целевых показател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, связанных с выполнением планов организации, осуществляющей спортивную подготовку, в том числе ежедневны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целевых показателей, лимитов, ограничений, целей и задач организации, осуществляющей спортивную подготовку, в пределах собственных полномоч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и санкционирование пересмотра внутренних планов при существенном изменении условий работы организации, осуществляющей спортивную подготовку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одготовленных планов при отсутствии замечаний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, согласовывать и утверждать стратегические решения, разрабатывать принципы функциональных полити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работников по этапам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финансово-хозяйственных планов, учебных планов и планов спортивной подготовки с целью определения их реалистич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ать в планах требования вышестоящей организации или собственника по достижению целевых показателей, санитарно-гигиенических правил организации процесса спортивной подготовки, а также соответствие уставным целям и задачам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читывать объем и достаточность ресурсов для обеспечения выполнения пла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устанавливающие требования к организации спортивной подготовки в физкультурно-спортивных организациях соответствующего вид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финансов, бухгалтерского учета и отчетности, вышестоящей организации, собственника по организации плановой работы в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итарно-эпидемиологические требования к устройству, содержанию и организации режима работы образовательных организаций по профилю деятельности.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и соотношение объемов тренировочного процесса по видам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и согласования планов административно-хозяйственной и финансово-экономической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5.2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3"/>
        <w:gridCol w:w="6413"/>
        <w:gridCol w:w="587"/>
        <w:gridCol w:w="843"/>
        <w:gridCol w:w="1733"/>
        <w:gridCol w:w="584"/>
      </w:tblGrid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атериальными ресурсами и инфраструктурой спортивной подготовки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/02.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тратегии управления материальными ресурсами и инфраструктурой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с помощью подчиненных работников и уточнение материальных потребностей для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 помощью подчиненных работников заявок на приобретение и поставку необходимого спортивного инвентаря, экипировки, оборудования или на приобретение работ и услуг, связанных с обеспечением материальных потребностей, поддержанием на должном уровне состояния инфраструктуры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и утверждение заявок на удовлетворение материальных потребностей в пределах собственных полномочий, в том числе санкционирование исполнения заявок либо их передачи вышестоящей организации (собственнику) для согласования и организации финанс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оответствия договорной и закупочной деятельности организации, осуществляющей спортивную подготовку, действующему законодательству, нормативным правовым актам, приказам и распоряжениям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 помощью работников и конкретизация требований к функциональным характеристикам закупаемого спортивного оборудования, инвентаря и экипировки, к услугам и работам по поддержанию на должном уровне состояния инфраструктур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подрядчиками и поставщиками товаров, работ, услуг, связанных с обеспечением материальных потребностей, поддержанием на должном уровне состояния инфраструктуры организации, осуществляющей спортивную подготовку, в соответствии с нормативными правовыми актами, приказами и распоряжениями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и содействие выполнению финансовых обязательств перед подрядчиками и поставщиками товаров, работ, услуг, связанных с обеспечением материальных потребност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обеспечения правильной эксплуатации, сохранности и учета материальных ресурсов и инфраструктуры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 помощью подчиненных работников и подписание приказов, графиков по проведению и утверждению итогов инвентаризации, включая инициирование служебных расследований по установлению виновников выявленных расхожд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обеспечения поддержания технической исправности имущества, включая инициирование мероприятий по текущему и капитальному ремонту зданий и сооружений, поддержанию на должном уровне состояния инфраструктуры, благоустройству, озеленению и уборке прилегающей территор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, связанных с материальным обеспечением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штата и обязанностей работников, ответственных за выполнение отдельных функций по управлению материальными ресурсами и инфраструктурой, делегирование собственных полномочий по управлению материальными ресурсами и инфраструктурой в пределах, установленных нормативными правовыми актами, приказами и распоряжениями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и мобилизация источников финансирования материальных потребност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тивное распоряжение денежными средствами в пределах, установленных нормативными правовыми актами или вышестоящей организацией, собственником, включая открытие расчетных и депозитных счетов, лицевых счетов в органах казначейств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наиболее эффективных способов использования материальных ресурсов и инфраструктуры спортивной подготовк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, согласовывать и утверждать стратегические решения, разрабатывать принципы функциональных полити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экономическую эффективность решений по управлению материальными ресурсами и инфраструктурой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читывать объем и достаточность ресурсов для обеспечения выполнения пла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финансов, бухгалтерского учета и отчетности, вышестоящей организации, собственника по осуществлению закупочной деятельности и управлению имущество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экипировке, спортивному инвентарю и оборуд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ы проверки наличия и качественных характеристик спортивных объектов, снарядов, инвентаря, оборудования, измерительных приборов и технических систем в целях определения их исправ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5.3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3"/>
        <w:gridCol w:w="6413"/>
        <w:gridCol w:w="587"/>
        <w:gridCol w:w="843"/>
        <w:gridCol w:w="1733"/>
        <w:gridCol w:w="584"/>
      </w:tblGrid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, осуществляющим спортивную подготовку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/03.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тратегии управления персоналом, осуществляющим спортивную подготовку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с помощью подчиненных работников и уточнение потребности в кадра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модификация с помощью подчиненных работников, привлеченных специалистов штатного расписания и организационной структуры в соответствии с требованиями нормативных правов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одготовки заявок на открытие дополнительных штатных единиц, замещение вакантных должностей или на приобретение работ и услуг, связанных с обеспечением потребности в кадра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и утверждение заявок на удовлетворение потребности в кадрах в пределах собственных полномочий, в том числе санкционирование исполнения заявок либо их передачи вышестоящей организации (собственнику) для согласования и организации финанс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 помощью подчиненных работников, привлеченных специалистов требований к функциям работников в соответствии с нормативными правовыми актами, профессиональными стандартами для соответствующих должност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ереговоров с потенциальными подрядчиками и поставщиками товаров, работ, услуг, связанных с обеспечением потребности в кадрах, в соответствии с нормативными правовыми актами, приказами и распоряжениями вышестояще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и содействие выполнению финансовых и социальных обязательств перед трудовым коллективом и финансовых обязательств перед подрядчиками и поставщиками товаров, работ, услуг, связанных с обеспечением потребности в кадра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роведения собеседований, аттестаций и других контрольных мероприятий для кандидатов на замещение вакантной долж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штата и обязанностей работников, ответственных за выполнение отдельных функций по управлению персоналом, делегирование собственных полномочий по управлению персоналом в пределах, установленных нормативными правовыми актами, приказами и распоряжениями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подготовки и подписание приказов и иных официальных документов, связанных с управлением персоналом, в пределах собственных полномоч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разработки или модификации системы мотивации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предложений о применении мер поощрения и взыскания к работника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, организация разработки или модификации правил внутреннего трудового распорядка, включая установление режима работы, требований к форме одежды, культуре поведения и речи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и проведения мероприятий, направленных на укрепление и сплочение трудового коллектив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оответствия условий труда требованиям трудового законодательства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мероприятий в целях профессионального и личностного развития работников путем их направления на лекции, семинары в соответствии с профессиональной специализацией и уставными целями организации, осуществляющей спортивную подготовку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трольных мероприятий в отношении работников, в том числе аттестаций, служебных проверок, утверждение итогов и принятие решений по аттестации и служебным проверкам в пределах собственных полномоч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, связанных с кадровым обеспечением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наиболее эффективных способов организации труда, а также наиболее эффективной формы обеспечения организации необходимыми кадрами в соответствии с уставными целями, нормативными правовыми актам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, согласовывать и утверждать стратегические решения, разрабатывать принципы функциональных полити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работников организации, осуществляющей подготовку спортивного резерва по этапам спортивной подготовки, связанную с реализацией кадровой стратегии и кадровой политики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экономическую эффективность решений по управлению персонало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профессиональные и личностные качества кандидата на замещение вакантной должности по результатам аттестации, собесе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читывать объем и достаточность персонала для обеспечения выполнения пла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систему нормативов и методик контроля физической подготовленности спортсме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проблемы в организации спортивной, тренировочной, образовательной деятельности и разрабатывать мероприятия по ее совершенств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улирующие международное олимпийское движение, включая Олимпийскую хартию Международного олимпийского комите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трудовых отношений, вышестоящей организации, собственника по организации труда работников в области образования, физической культуры и спорта, а также минимальные требования к составу штата физкультурно-спортивной организации соответствующего вид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е законодательство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 при общении с занимающимися разных возрастных групп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едагогики и психолог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5.4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3"/>
        <w:gridCol w:w="6413"/>
        <w:gridCol w:w="587"/>
        <w:gridCol w:w="843"/>
        <w:gridCol w:w="1733"/>
        <w:gridCol w:w="584"/>
      </w:tblGrid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/04.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тратегии тренировочной, образовательной и методической деятельности, направленной на подготовку спортивного резерв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состава направлений подготовки по дополнительным общеобразовательным программам, по образовательным программам среднего профессионального образования, по специальностям и (или) направлениям подготовки в области физической культуры и спорта в соответствии с уставными целями организации, нормативными правовыми актами, требованиями вышестоящей организации (собственника) и уровнем обеспеченности материальными ресурсами и персонало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лицензирования деятельности и образовательных программ организации, осуществляющей спортивную подготовку, в соответствии с порядком, установленным нормативными правовыми акт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учебных планов, режима и расписания занятий по направлениям дополнительных общеобразовательных программ, образовательных программ среднего профессионального образования по специальностям и (или) направлениям подготовки в области физической культуры и спорта для подготовки спортивного резерв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ов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учебных планов, режима и расписания занятий для групп, занимающихся по направлениям дополнительных общеобразовательных программ, образовательных программ среднего профессионального образования по специальностям или направлениям подготовки спортивного резерв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соответствия численности групп подготовки (в том числе вновь набираемых) нормативу предельной численности занимающихся, объему целевого набора по требованию собственника (в том числе в форме государственного или муниципального задания) и заключенным договорам на обучение и спортивную подготовку физических лиц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порядка конкурсного отбора и вступительных процедур для зачисления на обучение по дополнительным общеобразовательным программам, образовательным программам среднего профессионального образования по специальностям или направлениям подготовки спортивного резерв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ление тренеров, тренеров-преподавателей за группами занимающихся и контроль установленной ими тренировочной нагруз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направлений методической и информационной работы, тематик методических пособ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графиков проведения и программ, утверждение положений о физкультурных, спортивных и массовых мероприятиях, соревнованиях и методических мероприятиях, проводимых организацией, осуществляющей подготовку спортивного резерв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атериальных ресурсов и персонала для проведения тренировочного процесса, образовательной деятельности и методических мероприятий в соответствии с собственными полномочиями, распоряжениями вышестоящей организации, собственника, уставом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 помощью подчиненных работников контрольных мероприятий по определению уровня спортивной и физической подготовки занимающихся, теоретических знаний, техники и тактики занимающихс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подготовки и подписание приказов и иных официальных документов, связанных с осуществлением спортивной подготовки, образовательной и методической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выполнения программ спортивной подготовки, включая требования, установленные федеральным органом исполнительной власти в области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удовлетворения социальных и бытовых потребностей занимающихся в случаях, предусмотренных законодательством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 (совещаний), связанных с осуществлением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выступлений занимающихся на спортивных соревнованиях, включая финансирование проезда, питания и проживания в соответствии с условиями соревнований и лимитами соответствующих расходов, в пределах собственных полномоч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участия занимающихся, работников организации, осуществляющей подготовку спортивного резерва, в общегородских, региональных и национальных мероприятиях патриотического, торжественного и общественного характера, в том числе в культурно-массовых мероприятия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и организация проведения мероприятий, направленных на профилактику использования допинга, а также пропаганду борьбы с противоправным влиянием на результаты спортивных соревнований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ое или с помощью подчиненных работников определение наиболее эффективных способов осуществления деятельности по спортивной подготовке в соответствии с уставными целями, нормативными правовыми актами, приказами и распоряжениями вышестоящей организации, а также передовыми методическими подходами к организации спортивной подготовк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, согласовывать и утверждать стратегические решения, разрабатывать принципы функциональных полити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учебные планы и программы мероприятий на соответствие нормативным требованиям к спортивной подготовке, требованиям к организации учебного процесса и современному уровню теоретических представлений о подготовке спортивного резерва, специалистов в области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новейшие подходы в области спортивной подготовки, квалифицированного отбора спортсменов для подготовки спортивного резерва и измерения показателей физического развития, двигательной подготовленности, функционального состояния сердечно-сосудистой, дыхательной, нервной систем, психоэмоциональной сфер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корректности применения подходов, инструментов и методик для осуществления оценки эффективности тренировочного процесса, обследования и индивидуального отбора спортсменов для подготовки спортивного резерв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уровень физической подготовки, теоретических знаний, технических и тактических навыков, моральных и волевых качеств занимающихс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ть объем и достаточность персонала и материальных ресурсов для организации занятий, проведения спортивн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улирующие международное олимпийское движение, включая Олимпийскую хартию Международного олимпийского комите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итарно-эпидемиологические требования к устройству, содержанию и организации режима работы образовательных организаций по профилю деятельности.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и соотношение объемов тренировочного процесса по видам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а организации и проведения спортивных и физкультурно-массов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цинские, возрастные и психофизические требования к лицам, проходящим спортивную подготовку в соответствии с этапом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биомеханики, физиологии и гигиены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и контроля и оценки физической подготовленности занимающихс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составлению программ мероприятий, положение о мероприятиях, планах спортивной подготовки, учебных плана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е и налоговое законодательство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, установления контакта со спортсменами, занимающимися разного возрас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едагогики и психолог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5.5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3"/>
        <w:gridCol w:w="6412"/>
        <w:gridCol w:w="587"/>
        <w:gridCol w:w="844"/>
        <w:gridCol w:w="1733"/>
        <w:gridCol w:w="584"/>
      </w:tblGrid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риносящей доход деятельностью при осуществлении спортивной подготовки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/05.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в пределах полномочий, предоставленных собственником или вышестоящей организацией, предложений по стратегии ценообраз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перечня услуг, оказываемых на платной основ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в пределах полномочий, предоставленных собственником или вышестоящей организацией, с помощью подчиненных работников, привлеченных специалистов и утверждение цен на платные услуги, предложений по способам расчетов с покупателями и форм договоров в соответствии с нормативными правовыми актами, приказами и распоряжениями вышестоящей организации (собственника), уставом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ление интересов организации на переговорах с крупными корпоративными клиентами, рекламодателями, арендато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своевременного осуществления расчетов с покупателями, включая инициирование мероприятий по истребованию дебиторской задолж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 и контроль качества оказываемых платных услуг, их соответствия требованиям нормативных правовых актов и условиям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подготовки и подписание приказов и иных официальных документов, связанных с осуществлением деятельности по оказанию платных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, связанных с осуществлением деятельности по оказанию платных услуг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наиболее эффективных и допустимых способов осуществления деятельности по оказанию платных услуг в соответствии с целями и направлением деятельности, нормативными правовыми актами, приказами и распоряжениями вышестоящей организации, уставом организ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, согласовывать и утверждать стратегические решения, разрабатывать принципы функциональных полити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работников, связанную с оказанием платных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состав, качество и ценовую политику с целью определения востребованности и конкурентоспособности платных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ти деловые переговор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ть объем, достаточность персонала и материальных ресурсов для организации предоставления платных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улирующие международное олимпийское движение, включая Олимпийскую хартию Международного олимпийского комите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итарно-эпидемиологические требования к устройству, содержанию и организации режима работы образовательных организаций по профилю деятельности.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ское законодательство Российской Федерации в части совершения и юридического оформления сделок, организации расче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маркетинговой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ведения деловых пере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составлению программ мероприятий, положение о мероприятиях, планах спортивной подготовки, учебных плана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е и налоговое законодательство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5.6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3"/>
        <w:gridCol w:w="6412"/>
        <w:gridCol w:w="586"/>
        <w:gridCol w:w="842"/>
        <w:gridCol w:w="1736"/>
        <w:gridCol w:w="584"/>
      </w:tblGrid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и учета спортивной подготовки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/06.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тратегии управленческого контроля и учета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одготовки обязательной отчетности в соответствии с порядком, установленным нормативными правовыми актами, требованиями вышестоящей организации или собственника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 помощью подчиненных работников, привлеченных специалистов и утверждение внутренних порядков организации управленческого учета и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выполнения периодических оперативных планов финансово-хозяйственной деятельности и планов по уставной деятельности в соответствии с требованиями собственника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ие, утверждение и, при необходимости, передача в вышестоящую организацию отчетов о результатах проведения процесса спортивной подготовки, методических мероприятиях в рамках уставной деятельности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штата и обязанностей работников, ответственных за выполнение отдельных функций по осуществлению контроля, учета и подготовке отчетности, делегирование собственных полномочий по осуществлению контроля и учета в пределах, установленных нормативными правовыми актами, приказами и распоряжениями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евременное информирование профильных работников о требованиях к подготовке отчетов, установленных вышестоящей организацией, собственником, органом государственной власти, в том числе путем организации обучения соответствующих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одготовленных отчетов на предмет их реалистичности, логичности, соответствия действительному положению дел и удовлетворения формальным требованиям нормативных правовых актов,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 (совещаний), связанных с подготовкой отчет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, согласовывать и утверждать стратегические решения, разрабатывать принципы функциональных полити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, связанную с проведением контроля, учета и подготовк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подготовленных и представленных на утверждение отчетов с целью определения их реалистичности, логичности, соответствия действительному положению дел и удовлетворения формальным требованиям нормативных правовых актов,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план-факт-анализ, устанавливать причины отклон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финансов, бухгалтерского учета и отчетности, вышестоящей организации, собственника по организации учета, контроля и подготовке отчетности в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улирующие международное олимпийское движение, включая Олимпийскую хартию Международного олимпийского комите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и утверждения отчетов по административно-хозяйственной и финансово-экономической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е и налоговое законодательство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5.7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3"/>
        <w:gridCol w:w="6412"/>
        <w:gridCol w:w="587"/>
        <w:gridCol w:w="844"/>
        <w:gridCol w:w="1733"/>
        <w:gridCol w:w="584"/>
      </w:tblGrid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обеспечением безопасности при осуществлении спортивной подготовки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/07.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внутренней и внешней среды организации, оценка рисков для деятельности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ответственных лиц по разработке пожарной декларации, обеспечению контроля наличия и комплектности средств пожаротушения, планов эвакуации, аварийной сигнализации, табличек, информационных стендов, щитов и указател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я поддержания в нормативном состоянии подходов, проездов, путей эвакуации, наличия и укомплектованности медикаментами, спасательными средствами и средствами индивидуальной защиты в соответствии с действующими нормативными правовыми актами в области пожарной безопас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редоставления спасательных средств и средств индивидуальной защиты занимающимся, тренерскому персоналу, если это предусмотрено правилами выполнения упражнений, тренировок, программой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 и контроль соответствия инфраструктуры и материальных ресурсов требованиям охраны труда и правилам пожарной безопас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 и контроль надежности, исправности и технического состояния спортивного и технологического оборудования, спортивного сооружения, объекта спорта, используемого в процессе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роведения инструктажа персонала организации, осуществляющей спортивную подготовку, относительно обеспечения безопасности работников, занимающихся, в том числе вопросами пожарной безопасности и оказанием первой помощ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роведения аттестации персонала относительно обеспечения безопасности, в том числе пожарной безопасности и оказанию первой помощи пострадавши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обеспечения безопасности во время проведения учебных занятий, тренировочного процесса, физкультурных, спортивных и массов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ие экстренных мер по эвакуации занимающихся, работников и иных лиц из опасной зоны, контроль уведомления специальных служб о чрезвычайной ситу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содействия работникам спасательных служб, органов здравоохранения и правопорядка с целью устранения чрезвычайной ситу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ие решений о выделении материальных ресурсов и персонала для обеспечения безопас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штата и обязанностей работников, ответственных за обеспечение безопасности, в пределах, установленных нормативным правовыми актами, приказами и распоряжениями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подготовки и подписание приказов и иных официальных документов, связанных с обеспечением безопас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, связанных с обеспечением безопасности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ое или с помощью ответственных за обеспечение безопасности работников определение наиболее эффективных и допустимых способов обеспечения безопасности занимающихся, работников и иных лиц в соответствии с нормативными правовыми актам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, согласовывать и утверждать стратегические решения, разрабатывать принципы функциональных полити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работников, связанную с обеспечением безопас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безопасность места проведения соревнования, спортивного оборудования, инвентаря, спортивных сооруж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своевременно угрозы и степень опасности внешних и внутренних факторов и организовывать безопасное пространство, оперативно реагировать на нештатные ситуации и применять верные алгоритмы действий для устранения или снижения опас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ьно использовать средства огнезащиты, индивидуальной защит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ьзоваться спортивным инвентарем и оборудование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неисправности спортивного инвентаря, оборудования, спортивных сооруж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итарно-эпидемиологические требования к устройству, содержанию и организации режима работы образовательных организаций по профилю деятельности.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обеспечения безопасности физкультурных, спортивных, массов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экипировке, спортивному инвентарю и оборуд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ы проверки надежности, исправности и технического состояния спортивных сооружений, спортивных снарядов, инвентаря, оборудования в целях обеспечения безопасности участников спортивных соревнований, занимающихся, работников и посетител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эксплуатации спортивных сооружений, оборудования и спортивной техни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эксплуатации средств пожаротуш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оказания первой помощ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е законодательство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, установления контакта с занимающимися разного возрас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54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 Обобщенная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73"/>
        <w:gridCol w:w="6568"/>
        <w:gridCol w:w="598"/>
        <w:gridCol w:w="599"/>
        <w:gridCol w:w="1767"/>
        <w:gridCol w:w="598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комплексной деятельностью в области физической культуры и спорт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валифик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683"/>
        <w:gridCol w:w="9220"/>
      </w:tblGrid>
      <w:tr>
        <w:trPr/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наименования должностей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(председатель, исполнительный директор) физкультурно-спортивного объединения (общества)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ворца спорт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Академии спо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537"/>
        <w:gridCol w:w="9366"/>
      </w:tblGrid>
      <w:tr>
        <w:trPr/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(бакалавриат, специалитет) по профилю профессиональной деятельности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высшее образование (бакалавриат, специалитет) и подготовка по программам профессиональной переподготовки в области физической культуры и спорта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олжности специалиста, а также на руководящих должностях в организации, осуществляющей деятельность в области физической культуры и спорта не менее пяти лет или не менее пяти лет на руководящих должностях в других отраслях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72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характеристики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760"/>
        <w:gridCol w:w="1542"/>
        <w:gridCol w:w="6602"/>
      </w:tblGrid>
      <w:tr>
        <w:trPr>
          <w:tblHeader w:val="true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учреждений, организаций и предприятий</w:t>
              </w:r>
            </w:hyperlink>
          </w:p>
        </w:tc>
      </w:tr>
      <w:tr>
        <w:trPr/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организаций физической культуры и спорта</w:t>
              </w:r>
            </w:hyperlink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eks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3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заведующий) физкультурно-спортивной организации</w:t>
            </w:r>
          </w:p>
        </w:tc>
      </w:tr>
      <w:tr>
        <w:trPr/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ТР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pdtr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4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62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Директор дворца (бракосочетания, культуры, спорта и др.)</w:t>
              </w:r>
            </w:hyperlink>
          </w:p>
        </w:tc>
      </w:tr>
      <w:tr>
        <w:trPr/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0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Директор комплекса (оздоровительного, спортивного, туристского)</w:t>
              </w:r>
            </w:hyperlink>
          </w:p>
        </w:tc>
      </w:tr>
      <w:tr>
        <w:trPr/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95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Директор (начальник, управляющий) предприятия</w:t>
              </w:r>
            </w:hyperlink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О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so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5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101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6.1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5"/>
        <w:gridCol w:w="6422"/>
        <w:gridCol w:w="587"/>
        <w:gridCol w:w="829"/>
        <w:gridCol w:w="1736"/>
        <w:gridCol w:w="584"/>
      </w:tblGrid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планирование комплексной деятельности в области физической культуры и спорт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/01.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комплексного плана развития физкультурно-спортивной организации, осуществляющей комплексную деятельность в области физической культуры и спорта, в соответствии с установленным порядко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внутренних порядков плановой работы, в том числе определение требований к составу планов, форме, графикам подготовки, должностям работников, участвующих в плановой работ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периодических оперативных планов финансово-хозяйственной деятельности и планов по основной деятельности в соответствии с установленными требования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и утверждение планов проведения физкультурных, спортивных, массовых мероприятий, тренировочных и развлекательных мероприятий в соответствии с заявками физкультурно-спортивных организаций и договорными обязательств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ов подготовки спортивного и технологического оборудования, спортивных сооружений или объектов спорта к проведению физкультурных, спортивных, массовых и зрелищн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одготовленных планов на предмет их реалистичности, логичности, соответствия уставным целям организации и требованиям нормативных правовых актов, на предмет соответствия условиям, заданным вышестоящей организацией или собственником, включая выполнение ограничений, лимитов и целевых показател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, связанных с выполнением планов, в том числе ежедневны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ое определение целевых показателей, лимитов, ограничений, целей и задач организации в пределах собственных полномоч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и санкционирование пересмотра внутренних планов при существенном изменении условий работы организации, осуществляющей комплексную деятельность в области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одготовленных планов при отсутствии замечаний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физкультурно-спортивной организации, осуществляющей комплексную деятельность в области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финансово-хозяйственных планов и планов подготовки спортивного и технологического оборудования, спортивных сооружений или объектов спорта к проведению физкультурных, спортивных, массовых мероприятий с целью определения их реалистичности, соблюдения в планах требований собственника, в том числе по достижению целевых показателей, а также соответствия целям и задачам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читывать объем и достаточность ресурсов для обеспечения выполнения пла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а организации и проведения спортивных и физкультурно-массов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физической культуры и спорта и спортивных федераций, устанавливающие требования к подготовке и проведению спортивн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финансов, бухгалтерского учета и отчетности по организации плановой работы в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и согласования планов административно-хозяйственной и финансово-экономической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6.2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5"/>
        <w:gridCol w:w="6423"/>
        <w:gridCol w:w="587"/>
        <w:gridCol w:w="828"/>
        <w:gridCol w:w="1736"/>
        <w:gridCol w:w="584"/>
      </w:tblGrid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атериальными ресурсами для осуществления комплексной деятельности в области физической культуры и спорт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/02.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ация деятельности структурных подразделений по выявлению и уточнению материальных потребностей организации, осуществляющей комплексную деятельность в области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и утверждение заявок структурных подразделений на приобретение и поставку необходимого спортивного и технологического оборудования или на приобретение работ и услуг, связанных с обеспечением материальных потребносте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и утверждение заявок структурных подразделений на удовлетворение материальных потребностей в пределах собственных полномочий, в том числе санкционирование исполнения заявок либо их передачи собственнику для согласования и организации финанс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оответствия договорной и закупочной деятельности согласно нормативным правовым акта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разработки и конкретизации требований к функциональным характеристикам закупаемых спортивного и технологического оборудования, материальных ресурсов для обеспечения деятельности структурных подраздел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обеспечения правильной эксплуатации, сохранности и учета имущества организации и ее структурных подраздел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подписание приказов, графиков по проведению и утверждению итогов инвентаризации, включая инициирование служебных расследований по установлению виновников выявленных расхожд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оддержания технической исправности имущества организации и ее структурных подразделений, включая инициирование мероприятий по текущему и капитальному ремонту спортивного и технологического оборудования, зданий и сооружений, благоустройству, озеленению и уборке прилегающей территор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тивное распоряжение денежными средствами в пределах, установленных нормативными правовыми актами или собственником, включая открытие расчетных и депозитных счетов, лицевых счетов в органах казначейств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наиболее эффективных способов использования материальных ресурсов организации и ее структурных подразделений, а также наиболее эффективной формы обеспечения структурных подразделений необходимым имуществом в соответствии с уставными целями, нормативными правовыми актам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ировать и контролировать работу, связанную с осуществлением материального обеспечения деятельности организации и ее структурных подраздел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читывать объем и достаточность ресурсов для обеспечения выполнения пла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ьзоваться спортивным и технологическим оборудование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неисправности спортивного и технологического оборудования, спортивных сооружений и объектов спорта, технического состояния зда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финансов, бухгалтерского учета и отчетности, вышестоящей организации, собственника по осуществлению закупочной деятельности и управлению имущество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физической культуры и спорта и спортивных федераций, устанавливающие требования к подготовке и проведению спортивн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спортивному и технологическому оборуд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ы проверки наличия и качественных характеристик спортивного и технологического оборудования в целях определения их исправ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6.3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5"/>
        <w:gridCol w:w="6423"/>
        <w:gridCol w:w="586"/>
        <w:gridCol w:w="829"/>
        <w:gridCol w:w="1736"/>
        <w:gridCol w:w="584"/>
      </w:tblGrid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, задействованным в осуществлении комплексной деятельности в области физической культуры и спорта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/03.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модификация штатного расписания и организационной структуры в соответствии с требованиями нормативных правовых актов к физкультурно-спортивным организациям данного вид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состава требований к функциям работников структурных подразделений в соответствии с нормативными правовыми актами, профессиональными стандартами для соответствующих должност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и подписание приказов и иных официальных документов, связанных с управлением персоналом структурных подразделений, в пределах собственных полномоч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выполнения и содействие выполнению финансовых и социальных обязательств перед трудовым коллективо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ли модификация системы мотивации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и визирование предложений о применении мер поощрения и взыскания к работника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зработки или модификации правил внутреннего трудового распорядка, включая установление режима работы, требований к форме одежды, культуре поведения и речи работников структурных подраздел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оответствия условий труда требованиям трудового законодательства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наиболее эффективных способов использования персонала, задействованного в осуществлении комплексной деятельности в области физической культуры и спорт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ировать и контролировать обеспечение персоналом структурных подразделени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читывать объем и достаточность персонала для выполнения пла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проблемы в организации кадровой работы и разрабатывать мероприятия по ее совершенств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трудовых отношений, вышестоящей организации, собственника по организации труда работников в области образования, физической культуры и спорта, а также минимальные требования к составу штата физкультурно-спортивной организации соответствующего вид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е законодательство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6.4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5"/>
        <w:gridCol w:w="6423"/>
        <w:gridCol w:w="586"/>
        <w:gridCol w:w="829"/>
        <w:gridCol w:w="1736"/>
        <w:gridCol w:w="584"/>
      </w:tblGrid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деятельностью структурных подразделений, связанной с проведением физкультурных, спортивных массовых мероприятий и осуществлением физкультурно-спортивной деятельности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/04.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лицензирования и аккредитации организации, включая входящие в его состав спортивные сооружения и объекты, а также регистрации организации и подчиненных объектов во всероссийском реестре объектов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разработки и утверждение планов проведения физкультурных, спортивных, массовых мероприятий, проведения тренировок в соответствии с заявками физкультурно-спортивных организаций и договорными обязательств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обеспечения исправности и комплектности, физических и технических характеристик предоставляемых организатору спортивного и технологического оборудования и спортивных сооружений, объектов спорта всех структурных подразделений в соответствии с требованиями вида спорта и положения (регламента) спортивных соревнований или требованиями организатора мероприятия, договорными обязательств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ация деятельности работников и организаторов мероприятия, связанной с монтажом/демонтажем временных конструкций, размещением и подключением спортивного и технологического оборудования, оснащением дистанций, предоставлением складских и бытовых помещений, в соответствии с договорными обязательств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обеспечение введения временного режима работы спортивных сооружений, объектов спорта структурных подразделений в соответствии с требованиями организатора физкультурных, спортивных, массовых мероприятий, проведения тренировок и договорными обязательств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исание акта о готовности спортивного сооружения, объекта спорта к проведению соревнования, акта приема-передачи спортивного и технологического оборудования в соответствии с договорными обязательствами и заявк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ередачи спортивных сооружений, объектов спорта в исправном и комплектном виде, включая подписание соответствующих актов приема-передач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штата и обязанностей работников структурных подразделений, ответственных за выполнение отдельных функций по содействию организатору мероприятий в пределах, установленных нормативными правовыми актами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 с ведущими работниками структурных подразделений, в том числе с участием представителей организатора физкультурных, спортивных, массовых мероприятий, проведения тренировок, связанных с осуществлением мероприятий с использованием спортивного и технологического оборудова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структурных подразделений, связанную с проведением физкультурных, спортивных, массовых мероприятий, тренирово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требования организатора мероприятий к условиям проведения мероприятия и оценивать их на соответствие материальной и технической базе организации и ее структурных подразделений, а также на соответствие нормативным правовым акта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ть объем и достаточность персонала и материальных ресурсов для проведения мероприятий и организации тренирово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итарно-эпидемиологические требования к устройству, содержанию и организации режима работы физкультурно-спортивных организаций по профилю деятельности.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а организации и проведения спортивных и физкультурно-массов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спортивному и технологическому оборуд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ы проверки наличия и качественных характеристик спортивного и технологического оборудования в целях проведения спортивных и иных массов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 (регламент) и расписание спортивных соревнова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эксплуатации спортивного и технологического оборудования, спортивных сооружений (объектов спорта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составлению программ мероприятий, положений о мероприятия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6.5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5"/>
        <w:gridCol w:w="6423"/>
        <w:gridCol w:w="587"/>
        <w:gridCol w:w="828"/>
        <w:gridCol w:w="1736"/>
        <w:gridCol w:w="584"/>
      </w:tblGrid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риносящей доход деятельностью при осуществлении комплексной деятельности в области физической культуры и спорт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/05.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перечня услуг, оказываемых на платной основе структурными подразделения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амостоятельно или с помощью подчиненных работников, привлеченных специалистов и утверждение цен на платные услуги и способов расчета с покупателями в соответствии с нормативными правовыми актами, уставом или положениями о структурных подразделения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ая или с помощью подчиненных работников, привлеченных специалистов разработка (модификация) форм договоров, связанных с оказанием платных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ление интересов организации, осуществляющей комплексную деятельность в области физической культуры и спорта, на переговорах с крупными корпоративными клиентами, рекламодателями, арендаторами, физкультурно-спортивными организация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своевременного осуществления расчетов с покупателями, включая инициирование мероприятий по истребованию дебиторской задолж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 и контроль качества оказываемых платных услуг, их соответствия требованиям нормативных правовых актов и условиям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ие решений о предоставлении материальных ресурсов и обеспечение персоналом для оказания платных услуг, если это предусмотрено условиями договора и соответствует уставной деятельности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штата и обязанностей работников структурных подразделений, ответственных за оказание платных услуг, в пределах, установленных нормативными правовыми акт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подготовки и подписание приказов и иных официальных документов, связанных с осуществлением деятельности по оказанию платных услуг структурными подразделения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, связанных с осуществлением деятельности по оказанию платных услуг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ое или с помощью подчиненных работников определение наиболее эффективных и допустимых способов осуществления деятельности по оказанию платных услуг в соответствии с уставными целями, нормативными правовыми актам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организации, связанную с оказанием платных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состав, качество и ценовую политику с целью определения востребованности и конкурентоспособности платных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ть ведение деловых пере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ть объем, достаточность персонала и материальных ресурсов для организации предоставления платных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итарно-эпидемиологические требования к устройству, содержанию и организации режима работы физкультурно-спортивных организаций по профилю деятельности.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ское законодательство Российской Федерации в части совершения и юридического оформления сделок, организации расче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маркетинговой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ведения деловых пере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составлению программ мероприятий, положения о мероприятиях, планов спортивной подготовки, учебных пла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6.6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5"/>
        <w:gridCol w:w="6422"/>
        <w:gridCol w:w="587"/>
        <w:gridCol w:w="829"/>
        <w:gridCol w:w="1736"/>
        <w:gridCol w:w="584"/>
      </w:tblGrid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и учета комплексной деятельности в области физической культуры и спорт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/06.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амостоятельно либо с помощью подчиненных работников, привлеченных специалистов и утверждение обязательной отчетности структурных подразделений в соответствии с порядком, установленным нормативными правовыми актами, требованиями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амостоятельно либо с помощью подчиненных работников, привлеченных специалистов и утверждение внутренних порядков организации управленческого учета и отчетности структурных подраздел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 и контроль выполнения периодических оперативных планов финансово-хозяйственной деятельности и планов по деятельности структурных подразделений в соответствии с требованиями собственника организации, отраженными в устав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ие, утверждение и, при необходимости, передача собственнику отчетов о деятельности структурных подраздел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одготовки разовых отчетов по запросам собственника, представителей органов исполнительной власти, в том числе налоговых органов, органов федеральной службы государственной статистики, органов правопоряд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евременное информирование профильных работников структурных подразделений о требованиях к подготовке отчетов, установленных собственником, органом государственной власти, в том числе путем организации обучения соответствующих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одготовленных отчетов на предмет их реалистичности, логичности, соответствия действительному положению дел и удовлетворения формальным требованиям нормативных правовых актов, собственни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ировать и контролировать работу, связанную с осуществлением учета и подготовкой отчетности структурных подраздел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подготовленных и представленных на утверждение отчетов с целью определения их реалистичности, логичности, соответствия действительному положению дел и удовлетворения формальным требованиям нормативных правовых актов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план-факт-анализ, устанавливать причины отклон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финансов, бухгалтерского учета и отчетности, вышестоящей организации, собственника по организации учета, контроля и подготовке отчетности в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и утверждения отчетов по административно-хозяйственной и финансово-экономической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6.7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5"/>
        <w:gridCol w:w="6423"/>
        <w:gridCol w:w="587"/>
        <w:gridCol w:w="828"/>
        <w:gridCol w:w="1736"/>
        <w:gridCol w:w="584"/>
      </w:tblGrid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обеспечением безопасности при осуществлении комплексной деятельности в области физической культуры и спорт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/07.7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ответственных лиц в структурных подразделениях по разработке пожарной декларации, обеспечению контроля наличия и комплектности средств пожаротушения, планов эвакуации, аварийной сигнализации, табличек, информационных стендов, щитов и указател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я поддержания в нормативном состоянии подходов, проездов, путей эвакуации, наличия и укомплектованности медикаментами, спасательными средствами и средствами индивидуальной защиты в соответствии с действующими нормативными правовыми актами в области пожарной безопас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 и контроль соответствия материальных ресурсов структурных подразделений организации, осуществляющей комплексную деятельность в области физической культуры и спорта, требованиям охраны труда и правилам пожарной безопас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 и контроль надежности, исправности и технического состояния спортивного и технологического оборудования, спортивного сооружения, объекта спорта, входящих в состав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иц, ответственных за обеспечение безопасности во время проведения физкультурных, спортивных, массовых мероприятий, тренирово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становка работы организации, в том числе отдельных мероприятий, занятий, тренировок, при возникновении угрозы жизни и здоровью спортсменов, занимающихся, участников, работников, посетителей и иных лиц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ие экстренных мер по эвакуации спортсменов, занимающихся, участников, работников, посетителей и иных лиц из опасной зоны, контроль уведомления специальных служб о чрезвычайной ситу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ие решений о выделении материальных ресурсов и персонала для обеспечения безопас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выполнения требований охраны труда и правил пожарной безопасности при монтаже/демонтаже временных конструкций, размещении и подключении спортивного и технологического оборудования организаторами мероприятий, арендато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и подписание приказов и иных официальных документов, связанных с обеспечением безопасности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ое или с помощью ответственных за обеспечение безопасности работников определение наиболее эффективных и допустимых способов обеспечения безопасности спортсменов, занимающихся, участников, работников, посетителей и иных лиц в соответствии с нормативными правовыми актам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ировать и контролировать работу, связанную с обеспечением безопасности во всех структурных подразделения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безопасность спортивного и технологического оборудования, спортивного сооружения (объекта спорта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своевременно угрозы и степень опасности внешних и внутренних факторов и организовывать безопасное пространство, оперативно реагировать на нештатные ситуации и применять верные алгоритмы действий для устранения или снижения опас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ьзоваться спортивным и технологическим оборудование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неисправности спортивного и технологического оборудования, спортивных сооружений (объектов спорта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итарно-эпидемиологические требования к устройству, содержанию и организации режима работы физкультурно-спортивных организаций по профилю деятельности.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обеспечения безопасности физкультурных, спортивных, массов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спортивному и технологическому оборуд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ы проверки надежности, исправности и технического состояния спортивного и технологического оборудования в целях обеспечения безопасности участников спортивных соревнований, занимающихся, работников и посетител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эксплуатации спортивного и технологического оборудования, спортивных сооружений (объектов спорта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эксплуатации средств пожаротуш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оказания первой помощ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54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7. Обобщенная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73"/>
        <w:gridCol w:w="6568"/>
        <w:gridCol w:w="598"/>
        <w:gridCol w:w="599"/>
        <w:gridCol w:w="1767"/>
        <w:gridCol w:w="598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ое руководство деятельностью по сопровождению развития физической культуры и спорт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валифик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683"/>
        <w:gridCol w:w="9220"/>
      </w:tblGrid>
      <w:tr>
        <w:trPr/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наименования должностей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менеджер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(директор) ресурсного центра спорт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(директор) спортивно-тренировочного центр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ирекции всероссийского или международного спортивно-зрелищного мероприятия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российского (межрегионального, регионального) объединения физкультурно-спортивных организ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537"/>
        <w:gridCol w:w="9366"/>
      </w:tblGrid>
      <w:tr>
        <w:trPr/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(бакалавриат, специалитет) по профилю профессиональной деятельности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высшее образование (бакалавриат, специалитет) и подготовка по программам профессиональной переподготовки в области физической культуры и спорта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на должности специалиста, а также на руководящих должностях в организациях, осуществляющих деятельность в области физической культуры и спорта не менее пяти лет или не менее пяти лет на руководящих должностях в других отраслях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72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характеристики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860"/>
        <w:gridCol w:w="1576"/>
        <w:gridCol w:w="6468"/>
      </w:tblGrid>
      <w:tr>
        <w:trPr>
          <w:tblHeader w:val="true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учреждений, организаций и предприятий</w:t>
              </w:r>
            </w:hyperlink>
          </w:p>
        </w:tc>
      </w:tr>
      <w:tr>
        <w:trPr/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организаций физической культуры и спорта</w:t>
              </w:r>
            </w:hyperlink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eks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3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заведующий) физкультурно-спортивной организации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ТР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pdtr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4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95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Директор (начальник, управляющий) предприятия</w:t>
              </w:r>
            </w:hyperlink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О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so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5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10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7.1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4"/>
        <w:gridCol w:w="584"/>
        <w:gridCol w:w="872"/>
        <w:gridCol w:w="1730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держанием, сроками реализации проектов и затратами по организационному, ресурсному, методическому, информационному, научному сопровождению развития физической культуры и спорт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/01.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зработки ключевых показателей достижения целей деятельности по организационному, ресурсному, методическому, информационному, научному сопровождению развития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 по определению комплекса мероприятий, реализация которых позволит обеспечить достижение целевых значений показател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 по определению сроков реализации отдельных мероприятий, проектов, программ и разработка календарного плана-графика осуществления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 по расчету потребности в материальных ресурсах, персонал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 по выполнению стоимостной оценки расходов на реализацию отдельных мероприятий, включая составление смет по направлению, проекту, программе, смет по отдельным мероприятиям, определение общего объема финансирования и в разрезе отчетных период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 по согласованию планов и смет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ирование работников, участвующих в разработке планов и смет, об ограничениях, лимитах, целевых показателях, установленных нормативными правовыми актами, вышестоящей организацией или собственнико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одготовленных планов и смет на предмет их реалистичности, логичности, соответствия уставным целям организации и требованиям нормативных правовых актов, на предмет соответствия условиям, заданным вышестоящей организацией или собственником, включая выполнение ограничений, лимитов и целевых показателей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, связанных с организацией и выполнением работ, в том числе ежедневных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атывать календарные планы, в том числе с использованием методов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атывать финансовые планы, в том числе бюджеты, сметы, исходя из требований законодательства Российской Федерации, вышестоящей организации и поставленных цел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атывать и организовывать внедрение систем показателей оценки деятельности, в том числе ключевых показателей эффектив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подчиненных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содержания планируемых мероприятий, бюджетов, смет и календарных планов с целью определения их реалистичности, соблюдения в планах требований вышестоящей организации или собственника, в том числе по достижению целевых показател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читывать объем и достаточность персонала для обеспечения выполнения пла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, специализированное программное обеспечение управления проектам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устанавливающие требования к организации спортивной подготовки в физкультурно-спортивных организациях соответствующего вид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финансов, бухгалтерского учета и отчетности, вышестоящей организации, собственника по организации плановой работы в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е и международные стандарты управления проектной деятельность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и согласования планов деятельности по обеспечению и сопровождению развития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компьютерными программами управления проект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7.2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4"/>
        <w:gridCol w:w="584"/>
        <w:gridCol w:w="872"/>
        <w:gridCol w:w="1730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, задействованным в организационном, ресурсном, методическом, информационном, научном сопровождении развития физической культуры и спорт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/02.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потребности в кадрах для реализации организационного, ресурсного, методического, информационного, научного сопровождения развития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модификация с помощью подчиненных работников, привлеченных специалистов штатного расписания и организационной структуры организации или подразде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ереговоров с потенциальными подрядчиками и поставщиками товаров, работ, услуг, связанных с обеспечением потребности в персонале в соответствии с нормативными правовыми актами, приказами и распоряжениями вышестояще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выполнения финансовых обязательств перед подрядчиками и поставщиками товаров, работ,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роведения собеседований, аттестаций и других контрольных мероприятий для кандидатов на замещение вакантной долж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штата и обязанностей работников, ответственных за выполнение отдельных функций по управлению персоналом, делегирование своих полномочий по управлению персоналом в пределах, установленных нормативными правовыми актами, приказами и распоряжениями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подготовки и подписание приказов и иных официальных документов, связанных с управлением персоналом, в пределах собственных полномоч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разработки или модификации системы мотивации работников организации или подразде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предложений о применении мер поощрения и взыскания к работника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и проведение мероприятий, направленных на укрепление и сплочение трудового коллектив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оответствия условий труда требованиям трудового законодательства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мероприятий в целях профессионального и личностного развития работников путем их направления на лекции, семинары в соответствии с профессиональной специализацией и целями организации или подразде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трольных мероприятий в отношении работников, в том числе аттестаций, служебных проверок, утверждение итогов и принятие решений по аттестации и служебным проверкам в пределах собственных полномочий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наиболее эффективных способов использования персонала, а также наиболее эффективной формы обеспечения необходимыми кадрам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подчиненных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целесообразность создания штатной единицы для достижения целей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профессиональные и личностные качества кандидата на замещение вакантной должности по результатам аттестации, собесе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читывать объем и достаточность персонала для обеспечения выполнения пла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систему нормативов и методик определения трудоемкости работ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, специализированное программное обеспечение управления проектам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устанавливающие требования к организации спортивной подготовки в физкультурно-спортивных организациях соответствующего вид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финансов, бухгалтерского учета и отчетности, вышестоящей организации, собственника по организации плановой работы в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е и международные стандарты управления проектной деятельность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и согласования планов специализированного направления деятельности, проектов, програм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кадровой работ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компьютерными программами управления проект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7.3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0"/>
        <w:gridCol w:w="6395"/>
        <w:gridCol w:w="584"/>
        <w:gridCol w:w="872"/>
        <w:gridCol w:w="1730"/>
        <w:gridCol w:w="582"/>
      </w:tblGrid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аинтересованными сторонами и обменом информацией при реализации организационного, ресурсного, методического, информационного, научного сопровождения развития физической культуры и спорт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/03.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заинтересованных сторон (физических лиц и организаций, в том числе органов власти), с которыми взаимодействие целесообразно реализации конкретного направления деятельности, проекта или программы в области развития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мотивов и информационных потребностей заинтересованных сторон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форм подачи информации для заинтересованных сторон (публичные отчеты, декларации, пресс-релизы и тому подобно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работников, участников команды проекта, ответственных за предоставление информации для заинтересованных сторон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чное общение с физическими лицами - представителями заинтересованных сторон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ешение конфликтных ситуаций при взаимодействии с физическими лицами - представителями заинтересованных сторон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, связанных с организацией взаимодействия с заинтересованными сторонами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наиболее эффективных способов вовлечения и использования ресурсов и возможностей заинтересованных сторон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подчиненных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ывать взаимодействие и информационный обмен с физическими лицами и организациями, составляющими окружение проек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ть возможности по привлечению заинтересованных сторон (физических лиц и организаций, в том числе органов власти) для реализации проек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ть внешнюю среду проекта, программ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атывать формы отчетности или иные формы подачи информации с учетом мотивов и интересов адреса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, специализированное программное обеспечение управления проектам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устанавливающие требования к организации спортивной подготовки в физкультурно-спортивных организациях соответствующего вид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финансов, бухгалтерского учета и отчетности, вышестоящей организации, собственника по организации плановой работы в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е и международные стандарты управления проектной деятельность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и согласования планов специализированного направления деятельности, проектов, програм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маркетинга, в том числе маркетинга отношений с общественностью и государственными орган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компьютерными программами управления проект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7.4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4"/>
        <w:gridCol w:w="584"/>
        <w:gridCol w:w="872"/>
        <w:gridCol w:w="1730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атериальными ресурсами и поставками для реализации организационного, ресурсного, методического, информационного, научного сопровождения развития физической культуры и спорт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/04.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с помощью подчиненных работников и уточнение материальных потребност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 помощью подчиненных работников заявок на приобретение и поставку необходимых материальных ресурсов или на приобретение работ и услуг, связанных с обеспечением материальных потребност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и утверждение заявок на удовлетворение материальных потребностей в пределах собственных полномочий, в том числе санкционирование исполнения заявок либо их передачи вышестоящей организации или собственнику для согласования и организации финанс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оответствия договорной и закупочной деятельности организации или подразделения утвержденному бюджету направления, программы, проекта, нормативным правовым актам, приказам и распоряжениям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 помощью работников и конкретизация требований к функциональным характеристикам приобретаемых материальных ресурсов, работ и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потенциальными подрядчиками и поставщиками товаров, работ, услуг, связанных с материальным обеспечением и выполнением работ, оказанием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и содействие выполнению финансовых обязательств перед подрядчиками и поставщиками товаров, работ, услуг, связанных с материальным обеспечением и выполнением работ, оказанием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обеспечения правильной эксплуатации, сохранности и учета материальных ресурсов и инфраструктуры, а также обеспечение работы проектной организации или подразде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 помощью подчиненных работников и подписание приказов, графиков по проведению и утверждению итогов инвентаризации, включая инициирование служебных расследований по установлению виновников выявленных расхожд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стоимости, своевременности и полноты поставок материальных ресурсов, выполнения работ, оказания услуг для своевременного выполнения календарных планов и бюджетов, включая инициирование рекламационной работы в случае нарушения поставщиками, подрядчиками обязательств по контракта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, связанных с материальным обеспечением и выполнением работ, оказанием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штата и обязанностей работников, ответственных за выполнение отдельных функций по управлению материальными ресурсами и инфраструктурой, делегирование собственных полномочий по управлению материальными ресурсами и инфраструктурой в пределах, установленных нормативными правовыми актами, приказами и распоряжениями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и мобилизация источников финансирования материальных потребностей, работ,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тивное распоряжение денежными средствами в пределах, установленных бюджетом направления, программы, проекта, нормативными правовыми актами или вышестоящей организацией, собственником, включая открытие счетов, лицевых счетов в органах казначейств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наиболее эффективных способов закупок, поставок и использования материальных ресурсов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подчиненных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экономическую эффективность решений по осуществлению закупок товаров, работ,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контроль поставок по номенклатуре, стоимости, срока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читывать объем и достаточность ресурсов для обеспечения выполнения пла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, специализированное программное обеспечение управления проектам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финансов, бухгалтерского учета и отчетности, осуществления закупочной деятельности и управления имущество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е и международные стандарты управления проектной деятельность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и согласования планов специализированного направления деятельности (проектов, программ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ы закупок, предусмотренные законодательством Российской Федерации и внутренними нормативными правовыми актами вышестояще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ы проверки комплектности, стоимости и своевременности поставок товаров, выполнения работ, оказания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компьютерными программами управления проект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7.5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4"/>
        <w:gridCol w:w="584"/>
        <w:gridCol w:w="872"/>
        <w:gridCol w:w="1730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чеством реализации организационного, ресурсного, методического, информационного, научного сопровождения развития физической культуры и спорт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/05.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с помощью подчиненных работников и уточнение требований к качеству результатов специализированного направления деятельности, проекта, программы в области развития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 помощью подчиненных работников или привлеченных специалистов элементов системы управления качеством результатов специализированного направления деятельности, проекта, программы в области развития физической культуры и спорта, включая показатели качества, методы и периодичность их сбора, допустимые знач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деятельности подчиненных работников по управлению качеством результатов реализации специализированного направления деятельности, проекта, включая сбор информации, ее обработку, расчет и анализ показателей качества, составление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внутренних и внешних факторов, негативно влияющих на обеспечение качества результа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ие мер по совершенствованию работы организации или подразделения в целях повышения качества результатов направления, проекта, программ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 помощью подчиненных работников и подписание приказов, графиков по внедрению и функционированию системы управления качеством результатов реализации специализированного направления деятельности, проекта, программ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, связанных с управлением качеством в рамках реализации специализированного направления деятельности, проекта, программы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штата и обязанностей работников, ответственных за выполнение отдельных функций по управлению качеством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подчиненных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и формулировать требования к качеству результатов работ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, специализированное программное обеспечение управления проектам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финансов, бухгалтерского учета и отчетности, вышестоящей организации, собственника по организации учета, контроля и подготовке отчетности в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е и международные стандарты управления проектной деятельность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и согласования планов специализированного направления деятельности, проектов, програм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, методики и стандарты управления качеством в проектной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компьютерными программами управления проект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7.6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4"/>
        <w:gridCol w:w="584"/>
        <w:gridCol w:w="872"/>
        <w:gridCol w:w="1730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и учета организационного, ресурсного, методического, информационного, научного сопровождения развития физической культуры и спорт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/06.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 помощью подчиненных работников, привлеченных специалистов обязательной отчетности по реализации специализированного направления деятельности, проекта, программы в области развития физической культуры и спорта в соответствии с порядком, установленным нормативными правовыми актами, требованиями вышестоящей организации или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 помощью подчиненных работников, привлеченных специалистов и утверждение внутренних порядков организации управленческого учета и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выполнения планов, в том числе достижения планируемых значений ключевых показателей по реализации специализированного направления деятельности, проекта, программы в области развития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ие, утверждение и, при необходимости, передача в вышестоящую организацию отчетов о достигнутых окончательных и промежуточных результатах специализированного направления деятельности, проекта, программы в области развития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оцесса систематического обмена информацией, затрагивающего смежные сферы ответственности руководителей структурных подраздел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одготовки разовых отчетов по запросам вышестоящей организации, собственника, представителей органов исполнительной власти, в том числе налоговых органов, органов федеральной службы государственной статистики, органов правопоряд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штата и обязанностей работников, ответственных за выполнение отдельных функций по осуществлению контроля и учета, делегирование собственных полномочий по осуществлению контроля и учета в пределах, установленных нормативными правовыми актами, приказами и распоряжениями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евременное информирование руководителей структурных подразделений, профильных работников о требованиях к подготовке отчетов, установленных вышестоящей организацией, собственником, органом государственной власти, в том числе путем организации обучения соответствующих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одготовленных отчетов на предмет их реалистичности, логичности, соответствия действительному положению дел и удовлетворения формальным требованиям нормативных правовых актов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, связанных с реализацией контроля и учет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подчиненных работников, связанную с осуществлением учета и подготовк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подготовленных и представленных на утверждение отчетов с целью определения их реалистичности, логичности, соответствия действительному положению дел и удовлетворения формальным требованиям нормативных правовых актов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план-факт-анализ, устанавливать причины отклон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, специализированное программное обеспечение управления проектам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йской Федерации в сфере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финансов, бухгалтерского учета и отчетности, вышестоящей организации, собственника по организации учета, контроля и подготовке отчетности в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е и международные стандарты управления проектной деятельность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и утверждения отчетов по реализации специализированных направлений (проектов, программ)в области физической культуры и спорта на общероссийском уровн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компьютерными программами управления проект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7.7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4"/>
        <w:gridCol w:w="584"/>
        <w:gridCol w:w="872"/>
        <w:gridCol w:w="1730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внутри и межрегиональных спортивных связе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/07.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направлений научной, аналитической и методической работы, содержания исследовательских программ, тематик методических пособий, состава докладов для семинаров, конференц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приема частных и должностных лиц по вопросам, связанным с деятельностью по обеспечению и сопровождению развития физической культуры и спорта на региональном (межрегиональном) уровн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ление интересов организации, осуществляющей деятельность по обеспечению и сопровождению развития физической культуры и спорта, на встречах с представителями органов власти, коммерческих и общественных организац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едоставления материальных ресурсов для осуществления совместных спортивных, культурных, патриотических, праздничных и иных массовых мероприятий по решению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пропаганды здорового образа жизни, физической культуры и спорта, борьбы с противоправным влиянием на результаты спортивных соревнова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физкультурно-спортивными организациями субъекта Российской Федерации, органом исполнительной власти в области физической культуры и спорта, спортивными федерациями с целью оказания консультативной помощи по вопросам материально-технического, медико-биологического, научно-методического, кадрового, финансового обеспечения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оведения обучающих мероприятий, семинаров, конференций для представителей физкультурно-спортивных организаций субъекта Российской Федерации, органа власти в области физической культуры и спорта, спортивных федераций по виду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рабочих групп для выполнения научных, исследовательских, образовательных и консультационных проектов в интересах совершенствования тренировочного процесса, спортивной подготовки и развития вида спорта (спортивной дисциплины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ация спортивной, тренировочной и соревновательной деятельности физкультурно-спортивных организац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рогнозов потребности в спортсменах, прогнозов спортивных достижений, корректировка на их основе индивидуальных планов подготовки спортсменов спортивных сборных команд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процессами размещения информации в периодических печатных и электронных средствах массовой информации, информационных агентствах, информационно-телекоммуникационной сети «Интернет», в виде социальной наружной рекламы, информационных стендов, презентационных модулей, печатной, полиграфической и сувенирной продукции, фотопродукции, видеофильмов, аудиозаписей в сфере развития физической культуры и спорта на региональном (межрегиональном) уровн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подготовки и подписание приказов и иных официальных документов, связанных с осуществлением методического и информационного обеспечения развития вида спорта (спортивной дисциплины),внутри- и межрегионального взаимодейств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штата и обязанностей работников, ответственных за выполнение отдельных функций в рамках осуществления информационного и методического обеспечения развития вида спорта (спортивной дисциплины), внутри- и межрегионального взаимодейств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 (совещаний) и мероприятий, связанных с осуществлением научных, исследовательских, образовательных и консультационных проектов, внутри- и межрегионального взаимодействия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наиболее эффективных способов осуществления исследовательской и методической помощи физкультурно-спортивным организациям, выполнения исследовательских и консультационных проектов, осуществления внутри- и межрегионального взаимодейств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работников, связанную с осуществлением исследовательской и методической помощи физкультурно-спортивным организациям, выполнением исследовательских и консультационных проектов, внутри- и межрегионального взаимодейств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планов работ, процессов внутри- и межрегионального взаимодействия, с целью соблюдения требований вышестоящей организации или собственника (в том числе по достижению целевых показателей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тематик исследовательских проектов, а также готовящихся к изданию методических пособий с целью определения их актуальности, научной и практической значимости для организации спортивной подготовки спортивных сборных команд, совершенствования тренировочного процесса, развития соответствующего вида спорта, спортивной дисциплин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и обосновывать достоинства и недостатки различных, в том числе инновационных методов спортивной подготовки и видов спорта, спортивных дисциплин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ирать информацию из различных источников (интервью, анализа специальной литературы, статистических сборников), а также с помощью наблюдения, эксперимен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тупно и увлекательно объяснять все существенные вопросы организации и внедрения новейших методических подходов в области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ть объем и достаточность персонала и материальных ресурсов для организации занятий, проведения спортивн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ида спорта, нормы, требования и условия их выполнения для присвоения спортивных разрядов и званий для избранных видов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е стандарты спортивной подготовки по виду спорта (спортивной дисциплине), общероссийские антидопинговые правила и антидопинговые правила, утвержденные международными антидопинговыми организациями,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улирующие международное олимпийское движение, включая Олимпийскую хартию Международного олимпийского комите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итарно-гигиенические требования к организации условий для проживания лиц, проходящих спортивную подготовку, и лиц, осуществляющих спортивную подготовку по виду спорта, спортивной дисциплин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беспечению питания и медицинского обслуживания лиц, проходящих спортивную подготовку по виду спорта, спортивной дисциплин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беспечению научно-методического, медико-биологического, психологического сопровождения тренировочного процесса по виду спорта, спортивной дисциплин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ременные тенденции в организации спортивной подготовки, физкультурной, спортивной деятельности и образовательной деятельности в области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я, правила и регламенты проведения российских и международных спортивных соревнова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оретические и методические основы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научного исследования, правила цитирования и оформления научных работ, научных стат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, установления контакта со спортсменами, занимающимися разного возрас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54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8. Обобщенная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73"/>
        <w:gridCol w:w="6568"/>
        <w:gridCol w:w="598"/>
        <w:gridCol w:w="599"/>
        <w:gridCol w:w="1767"/>
        <w:gridCol w:w="598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ое руководство подготовкой спортивных сборных команд, спортсменов высокого класса и спортивного резерв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валифик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683"/>
        <w:gridCol w:w="9220"/>
      </w:tblGrid>
      <w:tr>
        <w:trPr/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наименования должностей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менеджер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тренер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трен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537"/>
        <w:gridCol w:w="9366"/>
      </w:tblGrid>
      <w:tr>
        <w:trPr/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(магистратура или специалитет) в области физической культуры и спорта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тся прохождение программ подготовки научно-педагогических кадров в аспирантуре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на должности специалиста, а также на руководящих должностях в организациях, осуществляющих деятельность в области физической культуры и спорта не менее пяти лет или не менее трёх лет при наличии результатов в работе, отмеченных государственными почетными знаками и званиями.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72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характеристики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860"/>
        <w:gridCol w:w="1576"/>
        <w:gridCol w:w="6468"/>
      </w:tblGrid>
      <w:tr>
        <w:trPr>
          <w:tblHeader w:val="true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учреждений, организаций и предприятий</w:t>
              </w:r>
            </w:hyperlink>
          </w:p>
        </w:tc>
      </w:tr>
      <w:tr>
        <w:trPr/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Руководители организаций физической культуры и спорта</w:t>
              </w:r>
            </w:hyperlink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eks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3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заведующий) физкультурно-спортивной организации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ТР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pdtr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4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95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Директор (начальник, управляющий) предприятия</w:t>
              </w:r>
            </w:hyperlink>
          </w:p>
        </w:tc>
      </w:tr>
      <w:tr>
        <w:trPr/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4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Fonts w:eastAsia="Times New Roman" w:cs="Times New Roman" w:ascii="Times New Roman" w:hAnsi="Times New Roman"/>
                  <w:color w:val="0078C2"/>
                  <w:sz w:val="24"/>
                  <w:szCs w:val="24"/>
                  <w:u w:val="single"/>
                  <w:lang w:eastAsia="ru-RU"/>
                </w:rPr>
                <w:t>Директор Центра спортивной подготовки сборных команд</w:t>
              </w:r>
            </w:hyperlink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О</w:t>
            </w:r>
            <w:r>
              <w:fldChar w:fldCharType="begin"/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instrText xml:space="preserve"> HYPERLINK "https://classdoc.ru/profstandart/05_sport/professionalstandarts_581/" \l "fn:okso"</w:instrTex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8C2"/>
                <w:sz w:val="24"/>
                <w:szCs w:val="24"/>
                <w:u w:val="single"/>
                <w:vertAlign w:val="superscript"/>
                <w:lang w:eastAsia="ru-RU"/>
              </w:rPr>
              <w:t>5</w:t>
            </w:r>
            <w:r>
              <w:rPr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78C2"/>
                <w:lang w:eastAsia="ru-RU"/>
              </w:rPr>
              <w:fldChar w:fldCharType="end"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101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8.1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0"/>
        <w:gridCol w:w="6392"/>
        <w:gridCol w:w="586"/>
        <w:gridCol w:w="871"/>
        <w:gridCol w:w="1732"/>
        <w:gridCol w:w="582"/>
      </w:tblGrid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ое планирование деятельности по обеспечению и сопровождению подготовки спортивных сборных команд, спортсменов высокого класса и спортивного резерва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01.8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тратегии планирования деятельности по обеспечению и сопровождению подготовки спортивных сборных команд и спортивного резерва для спортивных сборных команд с учетом политики в области развития спорта высших достижений в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тратегического и тактического планов развития организации, в соответствии с порядком, установленным собственником организации или вышестоящей организацией и по их распоряже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внутренних порядков плановой работы, в том числе определение требований к составу планов, форме, графикам подготовки, должностям работников, участвующих в плановой работ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ериодических оперативных планов финансово-хозяйственной деятельности и планов по основной деятельности, в том числе отбора спортсменов высокого класса, в соответствии с требованиями собственника организации, осуществляющей деятельность, или вышестояще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ов проведения тренировок спортивных сборных команд и кандидатов в спортивные сборные команды Российской Федерации в соответствии с заявками физкультурно-спортивных организаций и договорными обязательств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ов подготовки объектов спорта и инфраструктуры для подготовки спортивных сборных команд и спортивного резерва для спортивных сборных команд, к проведению спортивных мероприятий, тренировочного процесса, обеспечению проживания и питании лиц, проходящих спортивную подготовку, и лиц, осуществляющих спортивную подготовку, научно-методического, медико-биологического, психологического сопровождения тренировочного процесса, медицинского обеспечения, в соответствии с направлением и спецификой спортивной подготовки, федеральными стандартами спортивной подготовки по виду спорта, спортивной дисциплин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ов проведения мероприятий по обследованию спортсменов и отбору наиболее перспективных лиц в резерв спортивной сборной команд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ов разработки новых методик и программ развития спорта высших достиж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ов апробирования инновационных моделей спортивной подготовки спортсменов высокого класса и спортивных сборных команд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индикаторов, целевых показателей, лимитов, ограничений, целей и задач в области подготовки спортивных сборных команд, спортсменов высокого класса и спортивного резерва в пределах собственных полномоч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, связанных с выполнением планов, в том числе ежедневных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 состояния реализации внутренних планов, санкционирование их пересмотра при существенном изменении условий деятель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, согласовывать и утверждать стратегические решения, разрабатывать принципы функциональных полити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работников, связанную с осуществлением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финансово-хозяйственных планов и планов подготовки спортивных объектов к проведению физкультурных, спортивных, массовых мероприятий с целью определения их реалистичности, соблюдения в планах требований вышестоящей организации или собственника (в том числе по достижению целевых показателей), а также соответствия целям и задачам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тематик и рефератов научных работ, программ семинаров, конференций, а также готовящихся к изданию методических пособий с целью определения их актуальности, научной и практической значимости для развития методики обследования и индивидуального отбора, совершенствования тренировочного процесс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и обосновывать достоинства и недостатки различных (в том числе инновационных) методик спортивной подготовки по видам спорта (спортивным дисциплинам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читывать объем и достаточность ресурсов для обеспечения выполнения пла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экономическую эффективность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ида спорта, общероссийские антидопинговые правила и антидопинговые правила, утвержденные международными антидопинговыми организациями,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улирующие международное олимпийское движение, включая Олимпийскую хартию Международного олимпийского комите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итарно-гигиенические требования к организации условий для проживания лиц, проходящих спортивную подготовку, и лиц, осуществляющих спортивную подготовку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беспечению питания и медицинского обслуживания лиц, проходящих спортивную подготовку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беспечению научно-методического, медико-биологического, психологического сопровождения тренировочного процесса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тестирования спортсменов высокого класса в целях определения показателей физического развития, двигательной подготовленности, функционального состояния сердечно-сосудистой, дыхательной, нервной системы, психоэмоциональной сферы, способы сбора, обработки и анализа соответствующей информ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е стандарты спортивной подготовки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физической культуры и спорта и требования спортивных федераций к подготовке и проведению спортивн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финансов, бухгалтерского учета и отчетности, вышестоящей организации, собственника по организации плановой работы в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и согласования планов административно-хозяйственной и финансово-экономической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е и налоговое законодательство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первая, 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8.2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0"/>
        <w:gridCol w:w="6392"/>
        <w:gridCol w:w="586"/>
        <w:gridCol w:w="871"/>
        <w:gridCol w:w="1732"/>
        <w:gridCol w:w="582"/>
      </w:tblGrid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атериальными ресурсами для обеспечения и сопровождения подготовки спортивных сборных команд, спортсменов высокого класса и спортивного резерва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02.8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тратегии управления материальными ресурсами для обеспечения и сопровождения подготовки спортивных сборных команд и спортивного резерва для спортивных сборных команд с учетом политики в области развития спорта высших достижений в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и утверждение заявок на приобретение и поставку необходимого спортивного инвентаря, оборудования или на приобретение работ и услуг, связанных с удовлетворением материальных потребностей для обеспечения и сопровождения подготовки спортивных сборных команд и спортивного резерва для спортивных сборных команд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кционирование исполнения заявок либо их передачи вышестоящей организации, собственнику для согласования и организации финанс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азработкой и конкретизацией требований к качественным и функциональным характеристикам закупаемого спортивного оборудования и инвентаря, работ и услуг с учетом инноваций в области подготовки спортсменов высокого класс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и содействие выполнению финансовых обязательств перед подрядчиками и поставщиками товаров, работ, услуг, связанных с обеспечением материальных потребност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обеспечения правильной эксплуатации, сохранности и учета материальных ресурсов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, связанных с материальным обеспечением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и мобилизация источников финансирования материальных потребност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еративное распоряжение денежными средствами в пределах, установленных нормативными правовыми актами или вышестоящей организацией, собственником, включая открытие счетов, лицевых счетов в органах казначейств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наиболее эффективных способов использования материальных ресурсов, а также наиболее эффективной формы обеспечения организации необходимым имуществом, в соответствии с уставными целями, нормативными правовыми актами, приказами и распоряжениями вышестояще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, согласовывать и утверждать стратегические решения, разрабатывать принципы функциональных полити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работник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экономическую эффективность решений по управлению имуществом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читывать объем и достаточность ресурсов для обеспечения выполнения пла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ть мониторинг рынка спортивного и технологического оборудования, выявлять и обосновывать достоинства и недостатки различных (в том числе инновационных) видов спортивного и технологического обору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ьзоваться спортивным инвентарем и оборудование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неисправности спортивного инвентаря, оборудования, спортивных сооруж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итарно-гигиенические требования к организации условий для проживания лиц, проходящих спортивную подготовку, и лиц, осуществляющих спортивную подготовку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беспечению питания и медицинского обслуживания лиц, проходящих спортивную подготовку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беспечению научно-методического, медико-биологического, психологического сопровождения тренировочного процесса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е стандарты спортивной подготовки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ременные тенденции в организации материального обеспечения спортивной подготовки спортсменов высокого класс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финансов, бухгалтерского учета и отчетности, вышестоящей организации, собственника по осуществлению закупочной деятельности и управлению имущество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федерального органа исполнительной власти в области физической культуры и спорта и спортивных федераций, устанавливающие требования к подготовке и проведению спортивн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экипировке, спортивному инвентарю и оборуд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ы проверки наличия и качественных характеристик спортивных объектов, снарядов, инвентаря, оборудования, измерительных приборов и технических систем в целях определения их исправ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е и налоговое законодательство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8.3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3"/>
        <w:gridCol w:w="584"/>
        <w:gridCol w:w="871"/>
        <w:gridCol w:w="1732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, задействованным в обеспечении и сопровождении подготовки спортивных сборных команд, спортсменов высокого класса и спортивного резерв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03.8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тратегии управления персоналом, задействованным в обеспечении и сопровождении подготовки спортивных сборных команд, спортсменов высокого класса и спортивного резерв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потребности в персонале с учетом применения инновационных методов подготовки спортсменов высокого класс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штатного расписания и организационной структур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соответствия требований к функциям работников положениям нормативных правовых актов, профессиональных стандартов, а также передовой международной практике и инновационным направлениям подготовки спортсменов высокого класс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переговорных процессов с потенциальными подрядчиками и поставщиками товаров, работ, услуг, с образовательными учреждениями, рекрутинговыми агентствами, в том числе международными, специализированными средствами массовой информации по вопросу подбора персонал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качественного и количественного соответствия кадрового состава обеспечению устойчивого развития и повышения потенциала системы подготовки спортивных сборных команд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исполнения обязательств перед подрядчиками и поставщиками товаров, работ, услуг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деятельности кадровой службы по найму персонала, проведению аттестаций, обучению и повышению квалификации и других контрольных мероприятий в области управления персонало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обеспечения соответствия условий труда требованиям трудового законодательства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, связанных с кадровым обеспечением деятельности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методик эффективного управления персоналом физкультурно-спортивной организации, осуществляющей отбор и подготовку спортсменов высокого класс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наиболее эффективных способов реализации кадровой стратегии для устойчивого развития и повышения потенциала системы подготовки спортивных сборных команд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, согласовывать и утверждать стратегические решения, разрабатывать принципы функциональных полити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работников, задействованных в обеспечении и сопровождении подготовки спортивных сборных команд и спортивного резерв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экономическую эффективность решений по управлению персоналом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профессиональные и личностные качества работников по результатам аттестации, собесед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читывать объем и достаточность кадрового состава для обеспечения выполнения пла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проблемы в организации деятельности по обеспечению и сопровождению тренировочного процесса спортсменов высокого класса и разрабатывать мероприятия по ее совершенств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ть анализ современных тенденций в области управления персоналом, разрабатывать собственные (в том числе инновационные) методы управления персоналом в организации, осуществляющей отбор и подготовку спортсменов высокого класс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беспечению научно-методического, медико-биологического, психологического сопровождения тренировочного процесса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е стандарты спортивной подготовки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 в области регулирования трудовых отношений, вышестоящей организации, собственника по организации труда работников в области образования, физической культуры и спорта, а также минимальные требования к составу штата физкультурно-спортивной организации соответствующего вид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оретические и методические основы оценки эффективности тренировочного процесса, обследования и индивидуального отбора спортсменов высокого класс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тестирования спортсменов в целях определения показателей физического развития, двигательной подготовленности, функционального состояния сердечно-сосудистой, дыхательной, нервной системы, психоэмоциональной сферы, способы сбора, обработки и анализа соответствующей информ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основы разработки модельных характеристик по видам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е законодательство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8.4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4"/>
        <w:gridCol w:w="584"/>
        <w:gridCol w:w="872"/>
        <w:gridCol w:w="1730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централизованной работой по развитию спортивного потенциал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04.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тратегии централизованной работы по развитию спортивного потенциала с учетом политики в области развития спорта высших достижений в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 участием подчиненных работников, специалистов и утверждение планов отбора в спортивный резерв: действующий, потенциальный и ближайш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оптимальных условий для осуществления централизованного отбора в спортивный резерв, в том числе разработка методик отбора в спортивный резерв, регламента контрольных мероприятий для подтверждения кандидатами на зачисление в резерв, обеспечение взаимодействия с физкультурно-спортивными организациями субъекта Российской Федерации в целях пополнения резерва спортивной сборной команды субъекта Российской Федерации, Российской Федерации (по виду спорта, 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опровождения отбора в спортивный резерв в соответствии с классификацией спортивного резерва, направлением и спецификой спортивной подготовки, федеральными стандартами спортивной подготовки по виду спорта, спортивной дисциплин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атериальных ресурсов для обеспечения централизованного отбора в спортивный резерв, в том числе назначение старших тренеров по резерву спортивной сборной команды субъекта Российской Федерации, Российской Федерации (по виду спорта, спортивной дисциплине), формирование рабочей группы для разработки инновац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подготовки и подписание приказов и иных официальных документов, связанных с обеспечением централизованного процесса отбора в спортивный резер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ация работы организаций и ответственных лиц, осуществляющих отбор в спортивный резерв (старших тренеров по резерву спортивной сборной команды субъекта Российской Федерации, Российской Федерации (по виду спорта, спортивной дисциплине)), тренерского состава спортивных сборных команд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мониторингом процесса централизованного отбора в спортивный резерв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качества и эффективности централизованного обора в спортивный резерв, корректировка предпрофессиональных программ и программ спортивной подготовки в физкультурно-спортивных организациях (по виду спорта, спортивной дисциплине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, согласовывать и утверждать стратегические решения, разрабатывать принципы функциональных полити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по обеспечению централизованного отбора в спортивный резер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атывать методики централизованного отбора в спортивный резерв, регламент контрольных мероприятий для подтверждения кандидатами на зачисление в резер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ть состояние материальной, технической, научно-методической, медико-биологической базы, медицинского обеспечения и психологического сопровождения централизованного отбора в спортивный резер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процесс централизованного отбора в спортивный резерв, в том числе применять методы оценки уровня и качества работы ответственных лиц по отбору в спортивный резер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законодательства Российской Федерации в сфере физической культуры и спорта (правила вида спорта, нормы, требования и условия их выполнения для присвоения спортивных разрядов и званий для избранных видов спорта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е стандарты спортивной подготовки по избранным видам спорта, общероссийские антидопинговые правила и антидопинговые правила, утвержденные международными антидопинговыми организациями,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улирующие международное олимпийское движение, включая Олимпийскую хартию Международного олимпийского комите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цинские, возрастные и психофизические требования к кандидатам на зачисление в резер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уальный уровень стандартных и рекордных результатов соревновательной деятельности, достигнутых профессиональными спортсменами (по виду спорта, 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е стандарты спортивной подготовки по виду спорта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и массового и индивидуального отбора в избранном виде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экипировке, спортивному инвентарю и оборуд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, регламент и расписание спортивных соревнований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составлению программ мероприятий, положений о мероприятия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8.5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4"/>
        <w:gridCol w:w="584"/>
        <w:gridCol w:w="872"/>
        <w:gridCol w:w="1730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роцессом централизованной тренировочной работы организаций, осуществляющих спортивную подготовку спортивных сборных коман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05.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тратегии сетевой организации тренировочной работы с учетом политики в области развития спорта высших достижений в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 помощью подчиненных работников, специалистов и утверждение планов подготовки спортивных сооружений (объектов спорта) к проведению централизованной тренировочной работы организаций, осуществляющих спортивную подготовку спортивных сборных команд, к проведению спортивных соревнова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оступа лицам, проходящим спортивную подготовку, и лицам, осуществляющим спортивную подготовку на этапе высшего спортивного мастерства, к спортивным сооружениям, инвентарю, оборудованию, измерительным приборам, а также объектам медицинской и социально-бытовой инфраструктур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оптимальных условий для осуществления централизованного тренировочного процесса организаций, осуществляющих спортивную подготовку спортивных сборных команд, в том числе обеспечение проживания и питания лиц, проходящих спортивную подготовку, и лиц, осуществляющих спортивную подготовку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научно-методического, медико-биологического, психологического сопровождения тренировочного процесса, медицинского обеспечения лиц, проходящих спортивную подготовку на этапе высшего спортивного мастерства, в соответствии с направлением и спецификой спортивной подготовки, федеральными стандартами спортивной подготовки по виду спорта, спортивной дисциплин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атериальных ресурсов и персонала для обеспечения централизованного тренировочного процесса спортивных сборных команд, в том числе формирование рабочей группы для разработки инновац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ирование подготовки и подписание приказов и иных официальных документов, связанных с обеспечением централизованного тренировочного процесса, спортивн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ация работы организаций, осуществляющих спортивную подготовку, тренерского состава спортивных сборных команд, руководителей функциональных подразделений организации, осуществляющей деятельность по обеспечению и сопровождению подготовки спортивных сборных команд и спортивного резерва для спортивных сборных команд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мониторингом процесса централизованной тренировочной работы по подготовке спортивных сборных команд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качества и эффективности процесса централизованной тренировочной работы по подготовке спортивных сборных команд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, согласовывать и утверждать стратегические решения, разрабатывать принципы функциональных полити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по обеспечению централизованного тренировочного процесс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состояние материальной, технической, научно-методической, медико-биологической базы, медицинского обеспечения и психологического сопровождения на соответствие федеральным стандартам спортивной подготовки на этапе высшего спортивного мастерств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процесс сетевой организации тренировочной работы по подготовке спортивных сборных команд и спортивного резерва для спортивных сборных команд на предмет его комплексности, эффектив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законодательства Российской Федерации в сфере физической культуры и спорта (правила вида спорта, нормы, требования и условия их выполнения для присвоения спортивных разрядов и званий для избранных видов спорта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е стандарты спортивной подготовки по избранным видам спорта, общероссийские антидопинговые правила и антидопинговые правила, утвержденные международными антидопинговыми организациями,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улирующие международное олимпийское движение, включая Олимпийскую хартию Международного олимпийского комите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итарно-гигиенические требования к организации условий для проживания лиц, проходящих спортивную подготовку на этапе высшего спортивного мастерства, и лиц, осуществляющих спортивную подготовку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беспечению питания и медицинского обслуживания лиц, проходящих спортивную подготовку на этапе высшего профессионального мастерства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беспечению научно-методического, медико-биологического, психологического сопровождения тренировочного процесса на этапе высшего спортивного мастерства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е стандарты спортивной подготовки по виду спорта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а организации и проведения спортивных и физкультурно-массов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экипировке, спортивному инвентарю и оборуд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ы проверки наличия и качественных характеристик спортивных объектов, снарядов, инвентаря, оборудования в целях обеспечения проведения спортивных соревнова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, регламент и расписание спортивных соревнований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эксплуатации спортивных сооружений, оборудования и спортивной техни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составлению программ мероприятий, положений о мероприятия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8.6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3"/>
        <w:gridCol w:w="584"/>
        <w:gridCol w:w="871"/>
        <w:gridCol w:w="1732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медицинским, научно-методическим и информационно-аналитическим сопровождением подготовки спортивных сборных команд, спортсменов высокого класса и спортивного резерв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06.8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тратегии медицинского, научно-методического и информационно-аналитического сопровождения подготовки спортивных сборных команд, спортсменов высокого класса и спортивного резерв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направлений работ и проектов по осуществлению оценки эффективности тренировочного процесса спортсменов высокого класса, обследованию и индивидуальному отбору спортсменов в состав спортивных сборных команд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ведущими физкультурно-спортивными организациями Российской Федерации с целью оценки эффективности новейших подходов в области спортивной подготовки спортсменов высокого класса, квалифицированного отбора спортсменов в спортивные сборные команды и в состав кандидатов в спортивные сборные команды и измерению показателей физического развития, двигательной подготовленности, функционального состояния сердечно-сосудистой, дыхательной, нервной системы, психоэмоциональной сфер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ов подготовки объектов организации, осуществляющей деятельность по обеспечению и сопровождению подготовки спортивных сборных команд и спортивного резерва для спортивных сборных команд, к проведению тренировочного процесса спортсменов высокого класса, официальных физкультурных и спортивных мероприятий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проведение конференций, семинаров, «круглых столов» и других общероссийских мероприятий в сфере физической культуры и спорта по подготовке спортивных сборных команд и спортивного резерва для спортивных сборных команд, спортивных суд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атериальных ресурсов и персонала для обеспечения тренировок спортивных сборных команд, спортсменов высокого класса и спортивного резерва, для организации медико-биологического, научно-методического, материально-технического сопровожд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процессами медицинской и функциональной реабилитация спортсменов высокого класса после перенесенных травм и участия в соревнования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и анализ качества подготовки спортивных сборных команд, спортсменов высокого класса и спортивного резерва, деятельности спортивных суд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обственных методических материалов, рекомендаций и технологий спортивной подготовки спортсменов высокого класс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экспериментальной (инновационной) деятельностью по подготовке спортивных сборных команд, спортсменов высокого класса и спортивного резерва, включая проведение собственных исследований в области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исание приказов и иных официальных документов, связанных с обеспечением спортивно-координационной, медицинской, научно-методической и информационно-аналитической деятель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, совещаний, связанных с осуществлением спортивно-координационного, медицинского, научно-методического и информационно-аналитического сопровождения подготовки спортивных сборных команд, спортсменов высокого класса и спортивного резерв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аиболее эффективных способов осуществления работ и проектов по спортивно-координационному, медицинскому, научно-методическому и информационно-аналитическому сопровождению подготовки спортивных сборных команд, спортсменов высокого класса и спортивного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, согласовывать и утверждать стратегические решения, разрабатывать принципы функциональных полити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работников организации, связанную с обеспечением тренировочного процесса спортсменов высокого класс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овать состояние материальной, технической, научно-методической, медико-биологической базы, медицинского обеспечения и психологического сопровождения на соответствие федеральным стандартам спортивной подготовки спортсменов высокого класс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ть анализ современных тенденций в области спортивно-координационного, медицинского, научно-методического и информационно-аналитического сопровождения подготовки спортивных сборных команд и спортивного резерва для спортивных сборных команд с целью разработки собственных методик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технические средства сбора и обработки информации о показателях физического развития, двигательной подготовленности, функционального состояния сердечно-сосудистой, дыхательной, нервной системы, психоэмоциональной сферы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ирать информацию из различных источников (интервью, анализа специальной литературы, статистических сборников), а также с помощью наблюдения, эксперимен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тупно и увлекательно объяснять все существенные вопросы организации и внедрения новейших методических подходов в области подготовки спортсменов высокого класс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ида спорта, нормы, требования и условия их выполнения для присвоения спортивных разрядов и званий для избранных видов спорта, федеральные стандарты спортивной подготовки по виду спорта (спортивной дисциплине), общероссийские антидопинговые правила и антидопинговые правила, утвержденные международными антидопинговыми организациями,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улирующие международное олимпийское движение, включая Олимпийскую хартию Международного олимпийского комите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итарно-гигиенические требования к организации условий для проживания лиц, проходящих спортивную подготовку, и лиц, осуществляющих спортивную подготовку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беспечению питания и медицинского обслуживания лиц, проходящих спортивную подготовку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беспечению научно-методического, медико-биологического, психологического сопровождения тренировочного процесса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ка организации и проведения спортивных и физкультурно-массовых мероприят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я, правила и регламенты проведения российских и международных спортивных соревнова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оретические и методические основы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оретические и методические основы оценки эффективности тренировочного процесса, обследования и индивидуального отбора спортсменов высокого класс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тестирования спортсменов в целях определения показателей физического развития, двигательной подготовленности, функционального состояния сердечно-сосудистой, дыхательной, нервной системы, психоэмоциональной сферы, способы сбора, обработки и анализа соответствующей информ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основы разработки модельных характеристик по видам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научного исследования, правила цитирования и оформления научных работ, научных стат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экипировке, спортивному инвентарю и оборудованию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ы проверки наличия и качественных характеристик спортивных объектов, снарядов, инвентаря, оборудования в целях проведения соревнований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 (регламент) и расписание спортивных соревнова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эксплуатации спортивных сооружений, оборудования и спортивной техни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составлению программ мероприятий, положений о мероприятиях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ое законодательство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, установления контакта со спортсменами, занимающимися разного возрас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едагогики и психолог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8.7. Трудовая функция</w:t>
      </w:r>
    </w:p>
    <w:tbl>
      <w:tblPr>
        <w:tblW w:w="119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1"/>
        <w:gridCol w:w="6393"/>
        <w:gridCol w:w="584"/>
        <w:gridCol w:w="871"/>
        <w:gridCol w:w="1732"/>
        <w:gridCol w:w="582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и работ федераций по видам спорта и организаций физической культуры и спорта по подготовке спортсменов высокого класса и их участию в официальных всероссийских и международных спортивных соревнованиях в составе спортивных сборных ком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07.8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25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3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697"/>
        <w:gridCol w:w="913"/>
        <w:gridCol w:w="318"/>
        <w:gridCol w:w="1746"/>
        <w:gridCol w:w="318"/>
        <w:gridCol w:w="1976"/>
        <w:gridCol w:w="439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игинал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6"/>
        <w:gridCol w:w="9047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7" w:type="dxa"/>
            <w:tcBorders/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направлений научной, аналитической и методической работы c федерациями по видам спорта и организациями физической культуры и спорта по подготовке спортсменов высокого класса, содержания исследовательских программ, тематик методических пособий, состава докладов для семинаров, конференц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взаимодействия с федерациями по видам спорта и организациями физической культуры и спорта по вопросам подготовки спортсменов высокого класса с целью организации их участия в крупнейших всероссийских и международных спортивных соревнованиях в составе спортивных сборных команд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ление интересов организации на встречах с представителями органов власти, федераций по видам спорта, организаций физической культуры и спорта, коммерческих и общественных организац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едоставления материальных ресурсов для осуществления совместных спортивных, научно-методических, культурных, праздничных и иных мероприятий, проводимых федерациями по видам спорта и организациями физической культуры и спорта по подготовке спортсменов высокого класса, по решению вышестоящей организации, собственник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ация работы по антидопинговой пропаганде, борьбе с противоправным влиянием на результаты спортивных соревнова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физкультурно-спортивными организациями, органом исполнительной власти в области физической культуры и спорта, спортивными федерациями с целью оказания консультативной помощи по вопросам материально-технического, медико-биологического, научно-методического, кадрового, финансового обеспечения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оведения обучающих мероприятий, семинаров, конференций для представителей федераций по видам спорта, физкультурно-спортивных организаций Российской Федерации, органа исполнительной власти в области физической культуры и спорта, спортивных федераций по виду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рабочих групп для выполнения научных, исследовательских, образовательных и консультационных проектов в области совершенствования процессов подготовки спортсменов высокого класса и их участия в крупнейших всероссийских и международных спортивных соревнованиях в составе спортивных сборных команд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ация спортивной, тренировочной и соревновательной деятельности физкультурно-спортивных организаций и федераций по видам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рогнозов потребности в спортсменах, прогнозов спортивных достижений, корректировка на их основе индивидуальных планов подготовки спортсменов спортивных сборных команд Российской Федер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процессами размещения информации в периодических печатных и электронных средствах массовой информации, информационных агентствах, информационно-телекоммуникационной сети «Интернет», связанной с обеспечением координации работ федераций по видам спорта и организаций физической культуры и спорта по подготовке спортсменов высокого класса и их участием в крупнейших всероссийских и международных спортивных соревнованиях в составе спортивных сборных команд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исание приказов и иных официальных документов, связанных с обеспечением координации работ федераций по видам спорта и организаций физической культуры и спорта по подготовке спортсменов высокого класса и их участием в крупнейших всероссийских и международных спортивных соревнованиях в составе спортивных сборных команд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штата и обязанностей работников, ответственных за выполнение отдельных функций в рамках обеспечения координации работ федераций по видам спорта и организаций физической культуры и спорта по подготовке спортсменов высокого класса и их участия в крупнейших всероссийских и международных спортивных соревнованиях в составе спортивных сборных команд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абочих встреч (совещаний) и мероприятий, связанных с обеспечением координации работ федераций по видам спорта и организаций физической культуры и спорта по подготовке спортсменов высокого класса и их участия в крупнейших всероссийских и международных спортивных соревнованиях в составе спортивных сборных команд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обственных методик повышения результативности участия спортсменов высокого класса в крупнейших всероссийских и международных спортивных соревнованиях в составе спортивных сборных команд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ировать, координировать и контролировать работу работников организации, осуществляющей деятельность по обеспечению и сопровождению развития физической культуры и спорта на общероссийском уровне, связанную с координацией работ федераций по видам спорта и организаций физической культуры и спорта по подготовке спортсменов высокого класса и их участием в крупнейших всероссийских и международных спортивных соревнованиях в составе спортивных сборных команд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планов работ, связанных с осуществлением процессов координации работ федераций по видам спорта и организаций физической культуры и спорта по подготовке спортсменов высокого класса и их участием в крупнейших всероссийских и международных спортивных соревнованиях в составе спортивных сборных команд, с целью соблюдения требований вышестоящей организации или собственника (в том числе по достижению целевых показателей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тематик исследовательских проектов, а также готовящихся к изданию методических пособий с целью определения их актуальности, научной и практической значимости для организации подготовки спортсменов высокого класса, спортивных сборных команд Российской Федерации, совершенствования тренировочного процесса, развития соответствующего вида спорта (спортивной дисциплины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ять и обосновывать достоинства и недостатки различных (в том числе инновационных) методов спортивной подготовки и видов спорта (спортивных дисциплин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корректности применения подходов, инструментов и методик для осуществления оценки эффективности тренировочного процесса спортсменов высокого класса, обследования и индивидуального отбора спортсменов высокого класс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анализ корректности применения подходов, инструментов и методик для осуществления оценки эффективности тренировочного процесса, обследования и индивидуального отбора спортсме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ирать информацию из различных источников (интервью, анализа специальной литературы, статистических сборников), а также с помощью наблюдения, эксперимен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елировать и обосновывать собственные методические подходы в области повышения результативности участия спортсменов высокого класса в крупнейших всероссийских и международных спортивных соревнованиях в составе спортивных сборных команд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ть объем и достаточность персонала и материальных ресурсов для организации координации работ федераций по видам спорта и организаций физической культуры и спорта по подготовке спортсменов высокого класса и их участия в крупнейших всероссийских и международных спортивных соревнованиях в составе спортивных сборных команд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вить рабочие задачи подчиненным и добиваться их выполн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сновывать мотивы принятых реше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окументы или контролировать правильность их оформления в соответствии с образцом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ида спорта, нормы, требования и условия их выполнения для присвоения спортивных разрядов и званий для избранных видов спорта, федеральные стандарты спортивной подготовки по виду спорта (спортивной дисциплине),общероссийские антидопинговые правила и антидопинговые правила, утвержденные международными антидопинговыми организациями,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улирующие международное олимпийское движение, включая Олимпийскую хартию Международного олимпийского комите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итарно-гигиенические требования к организации условий для проживания лиц, проходящих спортивную подготовку, и лиц, осуществляющих спортивную подготовку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беспечению питания и медицинского обслуживания лиц, проходящих спортивную подготовку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беспечению научно-методического, медико-биологического, психологического сопровождения тренировочного процесса по виду спорта (спортивной дисциплине)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ременные тенденции в организации спортивной подготовки, физкультурной, спортивной деятельности и образовательной деятельности в области физической культуры 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я, правила и регламенты проведения российских и международных спортивных соревновани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оретические и методические основы спортивной подготовк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научного исследования, правила цитирования и оформления научных работ, научных стат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оретические и методические основы оценки эффективности тренировочного процесса, обследования и индивидуального отбора спортсмен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тестирования спортсменов в целях определения показателей физического развития, двигательной подготовленности, функционального состояния сердечно-сосудистой, дыхательной, нервной системы, психоэмоциональной сферы, способы сбора, обработки и анализа соответствующей информ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основы разработки модельных характеристик по видам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оформлению, реквизитам, порядку разработки и утверждения локальных нормативных акт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, организации труда и управле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календарного и сетевого планирования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убеждения, аргументации своей позиции, установления контакта со спортсменами, занимающимися разного возраста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составления установленной отчетност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заключения и исполнения договоров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ые документы, регламентирующие работу со служебной документацией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внутреннего трудового распорядка физкультурно-спортивной организаци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работы с текстовыми редакторами, электронными таблицами, электронной почтой, браузерами</w:t>
                  </w:r>
                </w:p>
              </w:tc>
            </w:tr>
            <w:tr>
              <w:trPr/>
              <w:tc>
                <w:tcPr>
                  <w:tcW w:w="90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ческие нормы в области спорта</w:t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охраны труда и пожарной безопас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авливаются квалификационные категории (высшая) по решению аттестационной комиссии в порядке, предусмотр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20" w:after="24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IV. Сведения об организациях – разработчиках профессионального стандарта</w:t>
      </w:r>
    </w:p>
    <w:p>
      <w:pPr>
        <w:pStyle w:val="Normal"/>
        <w:numPr>
          <w:ilvl w:val="0"/>
          <w:numId w:val="0"/>
        </w:numPr>
        <w:spacing w:lineRule="auto" w:line="240" w:before="54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Ответственная организация-разработчик</w:t>
      </w:r>
    </w:p>
    <w:tbl>
      <w:tblPr>
        <w:tblW w:w="1190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5952"/>
        <w:gridCol w:w="5951"/>
      </w:tblGrid>
      <w:tr>
        <w:trPr/>
        <w:tc>
          <w:tcPr>
            <w:tcW w:w="1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ЦСК «Локомотив»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А. 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54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Наименования организаций-разработчиков</w:t>
      </w:r>
    </w:p>
    <w:tbl>
      <w:tblPr>
        <w:tblW w:w="11904" w:type="dxa"/>
        <w:jc w:val="left"/>
        <w:tblInd w:w="0" w:type="dxa"/>
        <w:tblLayout w:type="fixed"/>
        <w:tblCellMar>
          <w:top w:w="180" w:type="dxa"/>
          <w:left w:w="150" w:type="dxa"/>
          <w:bottom w:w="180" w:type="dxa"/>
          <w:right w:w="150" w:type="dxa"/>
        </w:tblCellMar>
        <w:tblLook w:val="04a0" w:noHBand="0" w:noVBand="1" w:firstColumn="1" w:lastRow="0" w:lastColumn="0" w:firstRow="1"/>
      </w:tblPr>
      <w:tblGrid>
        <w:gridCol w:w="558"/>
        <w:gridCol w:w="11345"/>
      </w:tblGrid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«Консультационно-аналитический центр физической культуры и спорта «Багира», город Москва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федерация спорта лиц с интеллектуальными нарушениями, город Москва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Воронежской области «Центр спортивной подготовки сборных команд «Школа высшего спортивного мастерства», город Воронеж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ДЮСШ 5 города Ростов- на-Дону, город Ростов-на-Дону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Союз конькобежцев России», город Москва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Федерация спортивного туризма России», город Москва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 «Федерация академической гребли, гребли на байдарках и каноэ, гребного слалома Московской области», город Москва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СПО «Государственное среднее профессиональное училище (техникум) олимпийского резерва города Щелково Московской области», город Щелково, Московская область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СПО «Государственное училище (техникум) олимпийского резерва города Самары», город Самара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«Федеральный центр подготовки спортивного резерва», город Москва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bottom w:w="150" w:type="dxa"/>
            </w:tcMar>
          </w:tcPr>
          <w:p>
            <w:pPr>
              <w:pStyle w:val="Normal"/>
              <w:widowControl w:val="false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У им. М.В. Ломоносова, экономический факультет, город Москва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3246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23246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23246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23246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246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3246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3246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3246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3246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3246d"/>
    <w:rPr>
      <w:color w:val="800080"/>
      <w:u w:val="single"/>
    </w:rPr>
  </w:style>
  <w:style w:type="character" w:styleId="Psh1span" w:customStyle="1">
    <w:name w:val="ps__h1span"/>
    <w:basedOn w:val="DefaultParagraphFont"/>
    <w:qFormat/>
    <w:rsid w:val="002324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24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sh4" w:customStyle="1">
    <w:name w:val="ps__h4"/>
    <w:basedOn w:val="Normal"/>
    <w:qFormat/>
    <w:rsid w:val="002324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23246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doc.ru/okz/1/11/112/1120/" TargetMode="External"/><Relationship Id="rId3" Type="http://schemas.openxmlformats.org/officeDocument/2006/relationships/hyperlink" Target="https://classdoc.ru/okz/1/14/143/1432/" TargetMode="External"/><Relationship Id="rId4" Type="http://schemas.openxmlformats.org/officeDocument/2006/relationships/hyperlink" Target="https://classdoc.ru/okz/1/11/112/1120/" TargetMode="External"/><Relationship Id="rId5" Type="http://schemas.openxmlformats.org/officeDocument/2006/relationships/hyperlink" Target="https://classdoc.ru/okz/1/14/143/1432/" TargetMode="External"/><Relationship Id="rId6" Type="http://schemas.openxmlformats.org/officeDocument/2006/relationships/hyperlink" Target="https://classdoc.ru/okpdtr/slug/21341/" TargetMode="External"/><Relationship Id="rId7" Type="http://schemas.openxmlformats.org/officeDocument/2006/relationships/hyperlink" Target="https://classdoc.ru/okpdtr/slug/21410/" TargetMode="External"/><Relationship Id="rId8" Type="http://schemas.openxmlformats.org/officeDocument/2006/relationships/hyperlink" Target="https://classdoc.ru/okpdtr/slug/21917/" TargetMode="External"/><Relationship Id="rId9" Type="http://schemas.openxmlformats.org/officeDocument/2006/relationships/hyperlink" Target="https://classdoc.ru/okpdtr/slug/22056/" TargetMode="External"/><Relationship Id="rId10" Type="http://schemas.openxmlformats.org/officeDocument/2006/relationships/hyperlink" Target="https://classdoc.ru/okpdtr/slug/24563/" TargetMode="External"/><Relationship Id="rId11" Type="http://schemas.openxmlformats.org/officeDocument/2006/relationships/hyperlink" Target="https://classdoc.ru/okpdtr/slug/25744/" TargetMode="External"/><Relationship Id="rId12" Type="http://schemas.openxmlformats.org/officeDocument/2006/relationships/hyperlink" Target="https://classdoc.ru/okz/1/11/112/1120/" TargetMode="External"/><Relationship Id="rId13" Type="http://schemas.openxmlformats.org/officeDocument/2006/relationships/hyperlink" Target="https://classdoc.ru/okz/1/14/143/1432/" TargetMode="External"/><Relationship Id="rId14" Type="http://schemas.openxmlformats.org/officeDocument/2006/relationships/hyperlink" Target="https://classdoc.ru/okpdtr/slug/21495/" TargetMode="External"/><Relationship Id="rId15" Type="http://schemas.openxmlformats.org/officeDocument/2006/relationships/hyperlink" Target="https://classdoc.ru/okpdtr/slug/22056/" TargetMode="External"/><Relationship Id="rId16" Type="http://schemas.openxmlformats.org/officeDocument/2006/relationships/hyperlink" Target="https://classdoc.ru/okz/1/11/112/1120/" TargetMode="External"/><Relationship Id="rId17" Type="http://schemas.openxmlformats.org/officeDocument/2006/relationships/hyperlink" Target="https://classdoc.ru/okz/1/14/143/1432/" TargetMode="External"/><Relationship Id="rId18" Type="http://schemas.openxmlformats.org/officeDocument/2006/relationships/hyperlink" Target="https://classdoc.ru/okpdtr/slug/20758/" TargetMode="External"/><Relationship Id="rId19" Type="http://schemas.openxmlformats.org/officeDocument/2006/relationships/hyperlink" Target="https://classdoc.ru/okpdtr/slug/21495/" TargetMode="External"/><Relationship Id="rId20" Type="http://schemas.openxmlformats.org/officeDocument/2006/relationships/hyperlink" Target="https://classdoc.ru/okpdtr/slug/21541/" TargetMode="External"/><Relationship Id="rId21" Type="http://schemas.openxmlformats.org/officeDocument/2006/relationships/hyperlink" Target="https://classdoc.ru/okz/1/11/112/1120/" TargetMode="External"/><Relationship Id="rId22" Type="http://schemas.openxmlformats.org/officeDocument/2006/relationships/hyperlink" Target="https://classdoc.ru/okz/1/14/143/1432/" TargetMode="External"/><Relationship Id="rId23" Type="http://schemas.openxmlformats.org/officeDocument/2006/relationships/hyperlink" Target="https://classdoc.ru/okpdtr/slug/21425/" TargetMode="External"/><Relationship Id="rId24" Type="http://schemas.openxmlformats.org/officeDocument/2006/relationships/hyperlink" Target="https://classdoc.ru/okpdtr/slug/21581/" TargetMode="External"/><Relationship Id="rId25" Type="http://schemas.openxmlformats.org/officeDocument/2006/relationships/hyperlink" Target="https://classdoc.ru/okz/1/11/112/1120/" TargetMode="External"/><Relationship Id="rId26" Type="http://schemas.openxmlformats.org/officeDocument/2006/relationships/hyperlink" Target="https://classdoc.ru/okz/1/14/143/1432/" TargetMode="External"/><Relationship Id="rId27" Type="http://schemas.openxmlformats.org/officeDocument/2006/relationships/hyperlink" Target="https://classdoc.ru/okpdtr/slug/21542/" TargetMode="External"/><Relationship Id="rId28" Type="http://schemas.openxmlformats.org/officeDocument/2006/relationships/hyperlink" Target="https://classdoc.ru/okpdtr/slug/21581/" TargetMode="External"/><Relationship Id="rId29" Type="http://schemas.openxmlformats.org/officeDocument/2006/relationships/hyperlink" Target="https://classdoc.ru/okpdtr/slug/21587/" TargetMode="External"/><Relationship Id="rId30" Type="http://schemas.openxmlformats.org/officeDocument/2006/relationships/hyperlink" Target="https://classdoc.ru/okz/1/11/112/1120/" TargetMode="External"/><Relationship Id="rId31" Type="http://schemas.openxmlformats.org/officeDocument/2006/relationships/hyperlink" Target="https://classdoc.ru/okz/1/14/143/1432/" TargetMode="External"/><Relationship Id="rId32" Type="http://schemas.openxmlformats.org/officeDocument/2006/relationships/hyperlink" Target="https://classdoc.ru/okpdtr/slug/21362/" TargetMode="External"/><Relationship Id="rId33" Type="http://schemas.openxmlformats.org/officeDocument/2006/relationships/hyperlink" Target="https://classdoc.ru/okpdtr/slug/21410/" TargetMode="External"/><Relationship Id="rId34" Type="http://schemas.openxmlformats.org/officeDocument/2006/relationships/hyperlink" Target="https://classdoc.ru/okpdtr/slug/21495/" TargetMode="External"/><Relationship Id="rId35" Type="http://schemas.openxmlformats.org/officeDocument/2006/relationships/hyperlink" Target="https://classdoc.ru/okz/1/11/112/1120/" TargetMode="External"/><Relationship Id="rId36" Type="http://schemas.openxmlformats.org/officeDocument/2006/relationships/hyperlink" Target="https://classdoc.ru/okz/1/14/143/1432/" TargetMode="External"/><Relationship Id="rId37" Type="http://schemas.openxmlformats.org/officeDocument/2006/relationships/hyperlink" Target="https://classdoc.ru/okpdtr/slug/21495/" TargetMode="External"/><Relationship Id="rId38" Type="http://schemas.openxmlformats.org/officeDocument/2006/relationships/hyperlink" Target="https://classdoc.ru/okz/1/11/112/1120/" TargetMode="External"/><Relationship Id="rId39" Type="http://schemas.openxmlformats.org/officeDocument/2006/relationships/hyperlink" Target="https://classdoc.ru/okz/1/14/143/1432/" TargetMode="External"/><Relationship Id="rId40" Type="http://schemas.openxmlformats.org/officeDocument/2006/relationships/hyperlink" Target="https://classdoc.ru/okpdtr/slug/21495/" TargetMode="External"/><Relationship Id="rId41" Type="http://schemas.openxmlformats.org/officeDocument/2006/relationships/hyperlink" Target="https://classdoc.ru/okpdtr/slug/21604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8292</Words>
  <Characters>218268</Characters>
  <CharactersWithSpaces>256048</CharactersWithSpaces>
  <Paragraphs>5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5:00Z</dcterms:created>
  <dc:creator>Ибрагимова</dc:creator>
  <dc:description/>
  <dc:language>en-US</dc:language>
  <cp:lastModifiedBy>Ибрагимова</cp:lastModifiedBy>
  <dcterms:modified xsi:type="dcterms:W3CDTF">2022-04-21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